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Allo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ass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rint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tag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progr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data hook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AllocObject             xpkmaster.library/Xpk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AllocObject - Allocate memory for xpk related structures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pkAllocObject(type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 XpkAllocObject(ULONG 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pkAllocObjectTags(typ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 XpkAllocObject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the memory of a needed xpk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nd initializes it. It should help to bring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wards compatibility in next versions. Use it always in new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- in xpk/xpk.h defined XPKOBJ_... typ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 XPKOBJ_FIB alloctes XpkFib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 No tags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allocated memory of needed size or 0 wh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, Xpk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Close                         xpkmaster.library/Xpk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Close - Close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Close(xf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Close(struct XpkFib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resources associated with packing or unpack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-File. Note that this may well fail, especially on pack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dditional writes have to be ma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Struct XpkFib obtained from Xpk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Read(), Xpk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Examine                     xpkmaster.library/Xpk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Examine - Get information about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Examine(fib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Examine(struct XpkFib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ExamineTags(fib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Examine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formation about compressed data. The output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XpkFib structure whose address is passed with the mand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FileExamine tag. You also have to specify an XPK_In* tag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 position of the in hook will not be altered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g field has to end with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You may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a XPK_InBuf, a XPK_InName, XPK_InFH or XPK_InH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Fault                         xpkmaster.library/Xpk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ault - Returns the text associated with a Xpk error code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XpkFault(code, header, buffer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D0     A0      A1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Fault(LONG, STR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btains the error message text for the given error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is prepended to the text of the error message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olon. Puts a null-terminated string for the error messag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 At most len bytes are written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- Error code (negative value or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- header to output before err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Buffer to receive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Length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number of characters put into buffer (may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rint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FreeObject               xpkmaster.library/Xpk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reeObject - Frees memory allocated with XpkAllocObject()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reeObject(type, objec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pkFreeObject(ULONG , 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object allocated by XpkAllocObject(). Do not call for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in any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- type passed to XpkAllocObjec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- pointer returned by Xpk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, Xpk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Open                           xpkmaster.library/Xpk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 - Open a compressed file for partial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Open(xfh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Open(struct XpkFib **xfh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XpkOpen you can read or write an XPK file without ever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file present in RAM. On reading, you cannot pi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chunks. They are given by the file to be de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up to the whole size of the file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Address of a pointer to struct XpkF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Specifying XPK_PackMethod will chose packing mo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handle. Only In-tags are permitted in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unpacking, and only Out-tags are in case of pa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else will yield undefined results. Prog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not supported. When packing,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_InL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filehandle. Consists of an XpkFib and some 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The NLen field in the XpkFib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of the next chu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 If nonzero, no XpkFib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Read(), XpkWrite(), XpkClose(), 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ack                           xpkmaster.library/Xpk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ck - Compress a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ck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ck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ck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ck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s a file or a memory area to a different file 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You need to specify at least one XPK_In... tag,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XPK_Out... tag, plus XPK_PackMethod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g field has to end with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 See xpkmaster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master.library/--tags--, xpk/xpk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assRequest             xpkmaster.library/XpkPass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ssRequest - opens a password Requester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ssRequest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ssRequest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ssRequest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ssRequest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requester to ask the user for a password. Th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sk for a password or a 16/32 bit key. It has a tu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to allow batch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XPK_Preferences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Chars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the requester which characters are allowed in the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XPKPASSFLG_... and XPKPASSFF_...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wordBuf (STR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memory area, where the password should be 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XPK_PassBuffSiz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BufSize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the buffer passed with XPK_Password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Key16BitPtr (UWORD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for an 16 bit key instead of a password. Data is a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16 bit (UWORD)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Key32BitPtr (ULONG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for an 32 bit key. Data points to a 32 bit (ULONG)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ubScreen   (struct Screen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of type struct Screen of the public scree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 should open on. If not given, the requester ope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Title   (STR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text, which is shown in the title line of the screen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iven, the internal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TimeOut  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fter which the requester should close automatically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user action happend. 0 means no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rintFault               xpkmaster.library/XpkPrint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rintFault - Prints the text associated with a Xpk error code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pkPrintFault(code, 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XpkPrintFault(LONG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btains and prints the error message tex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error code. This is similar to the XpkFault()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the output is written to the defaul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with buffer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- Error code (negative value or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- header to output before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Success/failure code. Return of 0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Query                         xpkmaster.library/Xpk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Query - Gain information about 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Query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Query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Query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QueryTags(ULONG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ut a list of available packers or various parameter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. When using the tag XPK_PackersQuery, you must sup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ckerList structure and will receive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s. The second possibility, XPK_PackerQuery, expec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XpkPackerInfo structure which will be filled 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packer, and XPK_ModeQuery fills in a Xpk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with information about some mode (or the defaul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acker. XPK_PackMethod must be present among the ta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two, and XPK_PackMode can be for ModeQuery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{XPK_Preferences, FALSE} as tags to disable the dummy packer</w:t>
      </w:r>
    </w:p>
    <w:p>
      <w:pPr>
        <w:pStyle w:val="PreformattedText"/>
        <w:bidi w:val="0"/>
        <w:jc w:val="left"/>
        <w:rPr/>
      </w:pPr>
      <w:r>
        <w:rPr/>
        <w:tab/>
        <w:t>USER, which implements the preferences packing.Then handle the</w:t>
      </w:r>
    </w:p>
    <w:p>
      <w:pPr>
        <w:pStyle w:val="PreformattedText"/>
        <w:bidi w:val="0"/>
        <w:jc w:val="left"/>
        <w:rPr/>
      </w:pPr>
      <w:r>
        <w:rPr/>
        <w:tab/>
        <w:t>preferences mode internally, as the statistics passed with</w:t>
      </w:r>
    </w:p>
    <w:p>
      <w:pPr>
        <w:pStyle w:val="PreformattedText"/>
        <w:bidi w:val="0"/>
        <w:jc w:val="left"/>
        <w:rPr/>
      </w:pPr>
      <w:r>
        <w:rPr/>
        <w:tab/>
        <w:t>XPK_ModeQuery and XPK_PackerQuery are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Read                           xpkmaster.library/Xp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Read - Unpack one part of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= XpkRead( xfh, buf, le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Read(struct XpkFib *, UBYTE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one chunk from an XPK-file and decompresses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XpkFib obtained from XpkOpen(). It must be a re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, ie. there was no XPK_PackMethod tag amo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 passed to XpkOpen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    - The memory area to write the destin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The number uncompressed bytes to output.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not choose these freely but must take them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Len field in the XpkF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- The number of bytes read. 0 indicates EOF, neg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are global error codes. Long error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to buffer passed through XPK_GetErro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Open(). This number of bytes read will usuall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er than the number reque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Write(), XpkClose(), exampl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Unpack                       xpkmaster.library/Xpk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Unpack - Decompress a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Unpack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Unpack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Unpack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Unpack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s a file or a memory area to a different file 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You need to specify at least one XPK_In... tag,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XPK_Out... tag. A tag field has to end with TAG_DONE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- Pointer to an array of struct TagItem. See xpkmaster/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Write                         xpkmaster.library/Xp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Write - Pack one part of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= XpkWrite(xfh, buf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Write(struct XpkFib *, UBYTE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s the memory area indicated and writes it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XpkFib obtained from XpkOpen(). Must be a writ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, ie. XPK_PackMethod must have been amo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 passed to XpkOpen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    - The memory area to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The number bytes to compress. Note you may not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freely, you must always deliver as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NLen field of the XpkFib indicates. You may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fluence it by passing XPK_ChunkLen to XpkOpen(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: The first chunk written *must*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gg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- The number of bytes written. 0 indicates EOF, neg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are global error codes. Error message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to buffer passed through XPK_GetErro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Read(), XpkClose(), exampl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tags--                         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S FOR XpkPack() AND XpkUnp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GS. One of the four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Name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file to (de)compress. On packing, XPK_InLen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order to pack only the first N bytes. On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ression, only one file will be decompressed, even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dditional data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FH    (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ndle to (de)compress from. It is not necessa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ndle is at the beginning of the file. Otherwis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as in XPK_InName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Buf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 block to (de)compress. If you use this one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specify InL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Hook 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func to deliver data for (de)compression. Se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on I/O hook functions. Must also supply XPK_In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Len  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number of bytes to read when compr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on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AGS. One of the fiv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Name   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file write (de)compressed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FH        (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ndle to append (de)compressed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Buf      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ry block to write (de)compressed data to.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XPK_OutBufLen. On packing, its size must be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len+inlen/32+2*XPK_MARGIN. On unpacking, it needs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en+XPK_MARGIN. Use XpkExamine() to find out outlen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buffer must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Buf    (AP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s a block of appropriate size and stores a po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n the variable pointed to by ti_Data. Must also sup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K_GetOutBufLen plus XPK_GetOutLen and can XPK_OutMem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Hook     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func to accept (de)compressed data. See special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/O hoo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BufLen   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ngth of the output buffer you supply using XPK_OutBu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compression, must be decompressed size (see XpkExamine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XPK_MARGIN. For compression, inlen+inlen/32+2*XPK_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Len    (LONG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the total length of the (de)compressed data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by ti_Data. Note: V2 of xpkmaster required for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n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BufLen (LONG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the length of the buffer allocated for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pointed to by ti_Data. FreeMem() the buffer you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XPK_GetOutBuf with the length you get from XPK_GetOutBufL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or the number of bytes written, refer to XPK_GetOut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MemType  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of memory to use for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Method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dicated method for packing. This would be a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string of uppercase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Mode    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mode for sublib to use. Range is 0...100, where 100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StepDown    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packing efficiency to save m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ChunkSize   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 size to try to pack with. May be alter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LossyOK</w:t>
        <w:tab/>
        <w:t xml:space="preserve">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Some packers, like MPEG, reduce the file size by deleting som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 These information cannot be restored.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tells xpkmaster.library if it is ok for you, that som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is deleted. It is FALSE by default. Use it with</w:t>
      </w:r>
    </w:p>
    <w:p>
      <w:pPr>
        <w:pStyle w:val="PreformattedText"/>
        <w:bidi w:val="0"/>
        <w:jc w:val="left"/>
        <w:rPr/>
      </w:pPr>
      <w:r>
        <w:rPr/>
        <w:tab/>
        <w:t xml:space="preserve">    care! Should be used only with sound or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ersQuery (struct XpkPacker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n array of available packers names in the XP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hose address is stored in the ti_Dat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erQuery  (struct XpkPackerInfo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about one single packer in the XP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hose address is stored in the ti_Dat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tag. See xpk/xpk.h for the mea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therein. You must also supply XPK_Pack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ModeQuery    (struct XpkMod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s information about one single packer mode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PINFO structure whose address is stored in the ti_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of this tag. See xpk/xpk.h for the meaning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therein. You must also supply XPK_Pack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ptionally XPK_PackMode (or a mode in the Pack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), otherwise the default mod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Error  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error msg to the buffer passed. The buffer must b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XPKERRMSGSIZE. This function calls XpkFault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word  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assword for en- or decoding. Passing a NULL po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length string is equivalent to omitt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ChunkHook   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function to call between chunks. Can print a prog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, and if it returns a nonzero value, the (de)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borted. See special chapter on chun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Thru    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data will just be handed trough on decompression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not packed. Otherwise you get XPKERR_NOT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TaskPri      (UBY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priority to use during the (de)crunching. Use -1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FileName  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to print in the progress report. If none is give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ame will be used when packing and the OutName when un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RELA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UseXfdMaster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xfdmaster.library will be used for checking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Useable with XpkUnpack() and XpkExamine(). Is FAL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but depends on preferenc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UseExternals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xex libraries in LIBS:compressors/extern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eck for crunched files. Useable with XpkUnpack(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kExamine(). Default value is TRUE (depends on pref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Request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set a requester will be used to query the use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, if none is given. Useable with XpkPack()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default, but can be overridden using p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references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xpkmaster.library whether to use its preferences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 This is en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ChunkReport (BOOL) (V4)</w:t>
      </w:r>
    </w:p>
    <w:p>
      <w:pPr>
        <w:pStyle w:val="PreformattedText"/>
        <w:bidi w:val="0"/>
        <w:jc w:val="left"/>
        <w:rPr/>
      </w:pPr>
      <w:r>
        <w:rPr/>
        <w:tab/>
        <w:t xml:space="preserve">    If this tag is set, xpkmaster.library brings an automatic chunk</w:t>
      </w:r>
    </w:p>
    <w:p>
      <w:pPr>
        <w:pStyle w:val="PreformattedText"/>
        <w:bidi w:val="0"/>
        <w:jc w:val="left"/>
        <w:rPr/>
      </w:pPr>
      <w:r>
        <w:rPr/>
        <w:tab/>
        <w:t xml:space="preserve">    report request (when the preferences semaphore has a valid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for that). This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progress--                 xpkmaster.library/--progres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ESS REPORT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ess report function is a standard hook function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lled after every chunk (de)compressed. This will be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30K, or just twice if the file format is not split in chu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eld h_Entry in the hook is set, it will be call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itself in A0 and the progress report structure in A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ess report function returns a nonzero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)compression ab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cause hooks are not called in program environme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in small data model of some compilers, a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is not passed through. So the hook either has to be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model or should use __saveds keyword of 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data hooks--             xpkmaster.library/--data hook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ab/>
        <w:t>You have four methods of passing data to xpkmaster.library: file-</w:t>
      </w:r>
    </w:p>
    <w:p>
      <w:pPr>
        <w:pStyle w:val="PreformattedText"/>
        <w:bidi w:val="0"/>
        <w:jc w:val="left"/>
        <w:rPr/>
      </w:pPr>
      <w:r>
        <w:rPr/>
        <w:tab/>
        <w:t>names, filehandles, memory areas and hooks. The hooks are described</w:t>
      </w:r>
    </w:p>
    <w:p>
      <w:pPr>
        <w:pStyle w:val="PreformattedText"/>
        <w:bidi w:val="0"/>
        <w:jc w:val="left"/>
        <w:rPr/>
      </w:pPr>
      <w:r>
        <w:rPr/>
        <w:tab/>
        <w:t>here. The hook field h_Entry has to be standard hook functions and</w:t>
      </w:r>
    </w:p>
    <w:p>
      <w:pPr>
        <w:pStyle w:val="PreformattedText"/>
        <w:bidi w:val="0"/>
        <w:jc w:val="left"/>
        <w:rPr/>
      </w:pPr>
      <w:r>
        <w:rPr/>
        <w:tab/>
        <w:t>gets called with the hook itself in A0 and a pointer to a XpkIOMsg</w:t>
      </w:r>
    </w:p>
    <w:p>
      <w:pPr>
        <w:pStyle w:val="PreformattedText"/>
        <w:bidi w:val="0"/>
        <w:jc w:val="left"/>
        <w:rPr/>
      </w:pPr>
      <w:r>
        <w:rPr/>
        <w:tab/>
        <w:t>in A1. Commands are stored in xiom_Type field, data in the other</w:t>
      </w:r>
    </w:p>
    <w:p>
      <w:pPr>
        <w:pStyle w:val="PreformattedText"/>
        <w:bidi w:val="0"/>
        <w:jc w:val="left"/>
        <w:rPr/>
      </w:pPr>
      <w:r>
        <w:rPr/>
        <w:tab/>
        <w:t>fields. Return values are 0 or any of the XPKERR codes.</w:t>
      </w:r>
    </w:p>
    <w:p>
      <w:pPr>
        <w:pStyle w:val="PreformattedText"/>
        <w:bidi w:val="0"/>
        <w:jc w:val="left"/>
        <w:rPr/>
      </w:pPr>
      <w:r>
        <w:rPr/>
        <w:tab/>
        <w:t>Commands XIO_FREE and XIO_ABORT ma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n error occurs, you have to return an XPKERR code and</w:t>
      </w:r>
    </w:p>
    <w:p>
      <w:pPr>
        <w:pStyle w:val="PreformattedText"/>
        <w:bidi w:val="0"/>
        <w:jc w:val="left"/>
        <w:rPr/>
      </w:pPr>
      <w:r>
        <w:rPr/>
        <w:tab/>
        <w:t>stop work. You get a XIO_ABORT call in this case later. When no</w:t>
      </w:r>
    </w:p>
    <w:p>
      <w:pPr>
        <w:pStyle w:val="PreformattedText"/>
        <w:bidi w:val="0"/>
        <w:jc w:val="left"/>
        <w:rPr/>
      </w:pPr>
      <w:r>
        <w:rPr/>
        <w:tab/>
        <w:t>error occured,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tore private data in the free fields of XpkIOMsg structure.</w:t>
      </w:r>
    </w:p>
    <w:p>
      <w:pPr>
        <w:pStyle w:val="PreformattedText"/>
        <w:bidi w:val="0"/>
        <w:jc w:val="left"/>
        <w:rPr/>
      </w:pPr>
      <w:r>
        <w:rPr/>
        <w:tab/>
        <w:t>You are always called with XIO_FREE or XIO_ABORT, so you can free</w:t>
      </w:r>
    </w:p>
    <w:p>
      <w:pPr>
        <w:pStyle w:val="PreformattedText"/>
        <w:bidi w:val="0"/>
        <w:jc w:val="left"/>
        <w:rPr/>
      </w:pPr>
      <w:r>
        <w:rPr/>
        <w:tab/>
        <w:t>private stuff there. Buffers can be freed, when next time a buffer</w:t>
      </w:r>
    </w:p>
    <w:p>
      <w:pPr>
        <w:pStyle w:val="PreformattedText"/>
        <w:bidi w:val="0"/>
        <w:jc w:val="left"/>
        <w:rPr/>
      </w:pPr>
      <w:r>
        <w:rPr/>
        <w:tab/>
        <w:t>allo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cause hooks are not called in program environme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in small data model of some compilers, a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is not passed through. So the hook either has to be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model or should use __saveds keyword of 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ab/>
        <w:t>Your hooks must be able to allocate buffers for read/write or pass</w:t>
      </w:r>
    </w:p>
    <w:p>
      <w:pPr>
        <w:pStyle w:val="PreformattedText"/>
        <w:bidi w:val="0"/>
        <w:jc w:val="left"/>
        <w:rPr/>
      </w:pPr>
      <w:r>
        <w:rPr/>
        <w:tab/>
        <w:t>pointers to them, when they are already allocated. There are some</w:t>
      </w:r>
    </w:p>
    <w:p>
      <w:pPr>
        <w:pStyle w:val="PreformattedText"/>
        <w:bidi w:val="0"/>
        <w:jc w:val="left"/>
        <w:rPr/>
      </w:pPr>
      <w:r>
        <w:rPr/>
        <w:tab/>
        <w:t>ways you have to handle this. First there is XIO_GETBUF. When getting</w:t>
      </w:r>
    </w:p>
    <w:p>
      <w:pPr>
        <w:pStyle w:val="PreformattedText"/>
        <w:bidi w:val="0"/>
        <w:jc w:val="left"/>
        <w:rPr/>
      </w:pPr>
      <w:r>
        <w:rPr/>
        <w:tab/>
        <w:t>this command you have to pass a memory pointer pointing to a region</w:t>
      </w:r>
    </w:p>
    <w:p>
      <w:pPr>
        <w:pStyle w:val="PreformattedText"/>
        <w:bidi w:val="0"/>
        <w:jc w:val="left"/>
        <w:rPr/>
      </w:pPr>
      <w:r>
        <w:rPr/>
        <w:tab/>
        <w:t>of at least xmm_Size size. For in hook there is another additionally</w:t>
      </w:r>
    </w:p>
    <w:p>
      <w:pPr>
        <w:pStyle w:val="PreformattedText"/>
        <w:bidi w:val="0"/>
        <w:jc w:val="left"/>
        <w:rPr/>
      </w:pPr>
      <w:r>
        <w:rPr/>
        <w:tab/>
        <w:t>method. When XIO_READ is wanted and xiom_Ptr is zero, then you have</w:t>
      </w:r>
    </w:p>
    <w:p>
      <w:pPr>
        <w:pStyle w:val="PreformattedText"/>
        <w:bidi w:val="0"/>
        <w:jc w:val="left"/>
        <w:rPr/>
      </w:pPr>
      <w:r>
        <w:rPr/>
        <w:tab/>
        <w:t>to pass (and allocate) a buf pointer and to fill it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buffers must be valid until you are next time asked to allocate</w:t>
      </w:r>
    </w:p>
    <w:p>
      <w:pPr>
        <w:pStyle w:val="PreformattedText"/>
        <w:bidi w:val="0"/>
        <w:jc w:val="left"/>
        <w:rPr/>
      </w:pPr>
      <w:r>
        <w:rPr/>
        <w:tab/>
        <w:t>a buffer (either with XIO_GETBUF or XIO_READ). Then you may return</w:t>
      </w:r>
    </w:p>
    <w:p>
      <w:pPr>
        <w:pStyle w:val="PreformattedText"/>
        <w:bidi w:val="0"/>
        <w:jc w:val="left"/>
        <w:rPr/>
      </w:pPr>
      <w:r>
        <w:rPr/>
        <w:tab/>
        <w:t>old buffer pointer (when memory is large enough) or allocate a new</w:t>
      </w:r>
    </w:p>
    <w:p>
      <w:pPr>
        <w:pStyle w:val="PreformattedText"/>
        <w:bidi w:val="0"/>
        <w:jc w:val="left"/>
        <w:rPr/>
      </w:pPr>
      <w:r>
        <w:rPr/>
        <w:tab/>
        <w:t>buffer and free the old buffer. When XIO_ABORT or XIO_FREE is send</w:t>
      </w:r>
    </w:p>
    <w:p>
      <w:pPr>
        <w:pStyle w:val="PreformattedText"/>
        <w:bidi w:val="0"/>
        <w:jc w:val="left"/>
        <w:rPr/>
      </w:pPr>
      <w:r>
        <w:rPr/>
        <w:tab/>
        <w:t>all your buffers should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r hooks do not get called only with your own buffers, but</w:t>
      </w:r>
    </w:p>
    <w:p>
      <w:pPr>
        <w:pStyle w:val="PreformattedText"/>
        <w:bidi w:val="0"/>
        <w:jc w:val="left"/>
        <w:rPr/>
      </w:pPr>
      <w:r>
        <w:rPr/>
        <w:tab/>
        <w:t>also with xpkmaster internally buff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r input data is already in memory, you may pass pointers</w:t>
      </w:r>
    </w:p>
    <w:p>
      <w:pPr>
        <w:pStyle w:val="PreformattedText"/>
        <w:bidi w:val="0"/>
        <w:jc w:val="left"/>
        <w:rPr/>
      </w:pPr>
      <w:r>
        <w:rPr/>
        <w:tab/>
        <w:t>to your memory regions and need not to allocate new memory for</w:t>
      </w:r>
    </w:p>
    <w:p>
      <w:pPr>
        <w:pStyle w:val="PreformattedText"/>
        <w:bidi w:val="0"/>
        <w:jc w:val="left"/>
        <w:rPr/>
      </w:pPr>
      <w:r>
        <w:rPr/>
        <w:tab/>
        <w:t>XIO_READ when pointer is zero. When xiom_Ptr is not zero for</w:t>
      </w:r>
    </w:p>
    <w:p>
      <w:pPr>
        <w:pStyle w:val="PreformattedText"/>
        <w:bidi w:val="0"/>
        <w:jc w:val="left"/>
        <w:rPr/>
      </w:pPr>
      <w:r>
        <w:rPr/>
        <w:tab/>
        <w:t>XIO_READ, you have to cop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ver expect, that you are called next time with buffer you</w:t>
      </w:r>
    </w:p>
    <w:p>
      <w:pPr>
        <w:pStyle w:val="PreformattedText"/>
        <w:bidi w:val="0"/>
        <w:jc w:val="left"/>
        <w:rPr/>
      </w:pPr>
      <w:r>
        <w:rPr/>
        <w:tab/>
        <w:t>allocated. There may be write cycles of headers and other stuff</w:t>
      </w:r>
    </w:p>
    <w:p>
      <w:pPr>
        <w:pStyle w:val="PreformattedText"/>
        <w:bidi w:val="0"/>
        <w:jc w:val="left"/>
        <w:rPr/>
      </w:pPr>
      <w:r>
        <w:rPr/>
        <w:tab/>
        <w:t>between XIO_GETBUF and XIO_WRITE. On reading it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ab/>
        <w:t>XIO_READ</w:t>
        <w:tab/>
        <w:t>(in hooks only)</w:t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called all time xpkmaster.library needs some data.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to fill the supplied memory area with input data of</w:t>
      </w:r>
    </w:p>
    <w:p>
      <w:pPr>
        <w:pStyle w:val="PreformattedText"/>
        <w:bidi w:val="0"/>
        <w:jc w:val="left"/>
        <w:rPr/>
      </w:pPr>
      <w:r>
        <w:rPr/>
        <w:tab/>
        <w:t xml:space="preserve">  needed size (not more!) When the input memory pointer is zero,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to allocate your own buffer and fill it.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allocated a buffer before (either by XIO_GETBUF or XIO_READ) you</w:t>
      </w:r>
    </w:p>
    <w:p>
      <w:pPr>
        <w:pStyle w:val="PreformattedText"/>
        <w:bidi w:val="0"/>
        <w:jc w:val="left"/>
        <w:rPr/>
      </w:pPr>
      <w:r>
        <w:rPr/>
        <w:tab/>
        <w:t xml:space="preserve">  can free it when pointer is zero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required dat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xiom_Ptr</w:t>
        <w:tab/>
        <w:t>already allocated buffer or zero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Ptr</w:t>
        <w:tab/>
        <w:t>pointer to memory area of xio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WRITE</w:t>
        <w:tab/>
        <w:t>(out hooks only)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called, when some data was compressed and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stored now. Copy the contents of buffer to your data storing</w:t>
      </w:r>
    </w:p>
    <w:p>
      <w:pPr>
        <w:pStyle w:val="PreformattedText"/>
        <w:bidi w:val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dat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xiom_Ptr</w:t>
        <w:tab/>
        <w:t>pointer to memory area of xiom_Siz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FREE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get this when work is finished, free all your stuff now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ABORT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get this when work was aborted, because an error occured.</w:t>
      </w:r>
    </w:p>
    <w:p>
      <w:pPr>
        <w:pStyle w:val="PreformattedText"/>
        <w:bidi w:val="0"/>
        <w:jc w:val="left"/>
        <w:rPr/>
      </w:pPr>
      <w:r>
        <w:rPr/>
        <w:tab/>
        <w:t xml:space="preserve">  Free all your stuff now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GETBUF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Asks you to pass a needed buffer. This buffer is not freed by</w:t>
      </w:r>
    </w:p>
    <w:p>
      <w:pPr>
        <w:pStyle w:val="PreformattedText"/>
        <w:bidi w:val="0"/>
        <w:jc w:val="left"/>
        <w:rPr/>
      </w:pPr>
      <w:r>
        <w:rPr/>
        <w:tab/>
        <w:t xml:space="preserve">  xpkmaster.library. Do this when getting XIO_FREE, XIO_ABORT or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XIO_GETBUF. Input buffers may be freed too, when</w:t>
      </w:r>
    </w:p>
    <w:p>
      <w:pPr>
        <w:pStyle w:val="PreformattedText"/>
        <w:bidi w:val="0"/>
        <w:jc w:val="left"/>
        <w:rPr/>
      </w:pPr>
      <w:r>
        <w:rPr/>
        <w:tab/>
        <w:t xml:space="preserve">  XIO_READ is called with no pointer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necessary buffer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Ptr</w:t>
        <w:tab/>
        <w:t>pointer 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SEEK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 current position in your data (like dos.library Seek</w:t>
      </w:r>
    </w:p>
    <w:p>
      <w:pPr>
        <w:pStyle w:val="PreformattedText"/>
        <w:bidi w:val="0"/>
        <w:jc w:val="left"/>
        <w:rPr/>
      </w:pPr>
      <w:r>
        <w:rPr/>
        <w:tab/>
        <w:t xml:space="preserve">  command). When you are not able to handle seek, all better</w:t>
      </w:r>
    </w:p>
    <w:p>
      <w:pPr>
        <w:pStyle w:val="PreformattedText"/>
        <w:bidi w:val="0"/>
        <w:jc w:val="left"/>
        <w:rPr/>
      </w:pPr>
      <w:r>
        <w:rPr/>
        <w:tab/>
        <w:t xml:space="preserve">  functions will fail. Pass XPKERR_NOFUNC in this case as return</w:t>
      </w:r>
    </w:p>
    <w:p>
      <w:pPr>
        <w:pStyle w:val="PreformattedText"/>
        <w:bidi w:val="0"/>
        <w:jc w:val="left"/>
        <w:rPr/>
      </w:pPr>
      <w:r>
        <w:rPr/>
        <w:tab/>
        <w:t xml:space="preserve">  value. The offset you have to seek is always relative to curren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. It can be negative too. Return value (xiom_Size) is</w:t>
      </w:r>
    </w:p>
    <w:p>
      <w:pPr>
        <w:pStyle w:val="PreformattedText"/>
        <w:bidi w:val="0"/>
        <w:jc w:val="left"/>
        <w:rPr/>
      </w:pPr>
      <w:r>
        <w:rPr/>
        <w:tab/>
        <w:t xml:space="preserve">  same as for dos.library Seek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offset you have to seek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Size</w:t>
        <w:tab/>
        <w:t>buffer position before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TOTSIZE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either have to tell the total input data size (in hook) or get</w:t>
      </w:r>
    </w:p>
    <w:p>
      <w:pPr>
        <w:pStyle w:val="PreformattedText"/>
        <w:bidi w:val="0"/>
        <w:jc w:val="left"/>
        <w:rPr/>
      </w:pPr>
      <w:r>
        <w:rPr/>
        <w:tab/>
        <w:t xml:space="preserve">  told the total output data size (out h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 HOOK: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may be ignored here. It tells you the maximum size</w:t>
      </w:r>
    </w:p>
    <w:p>
      <w:pPr>
        <w:pStyle w:val="PreformattedText"/>
        <w:bidi w:val="0"/>
        <w:jc w:val="left"/>
        <w:rPr/>
      </w:pPr>
      <w:r>
        <w:rPr/>
        <w:tab/>
        <w:t xml:space="preserve">  of output file (the real size may be shorter). This is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 needed in memory hooks. This is only to inform you.</w:t>
      </w:r>
    </w:p>
    <w:p>
      <w:pPr>
        <w:pStyle w:val="PreformattedText"/>
        <w:bidi w:val="0"/>
        <w:jc w:val="left"/>
        <w:rPr/>
      </w:pPr>
      <w:r>
        <w:rPr/>
        <w:tab/>
        <w:t xml:space="preserve">  This command never needs to return an error code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total size of output data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HOOK: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cannot be ignored here. When your hook cannot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 the total filesize, return any of the XPKERR values.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is called only, when xpkmaster library really needs</w:t>
      </w:r>
    </w:p>
    <w:p>
      <w:pPr>
        <w:pStyle w:val="PreformattedText"/>
        <w:bidi w:val="0"/>
        <w:jc w:val="left"/>
        <w:rPr/>
      </w:pPr>
      <w:r>
        <w:rPr/>
        <w:tab/>
        <w:t xml:space="preserve">  filesize. Normal XPK files have size information in header and</w:t>
      </w:r>
    </w:p>
    <w:p>
      <w:pPr>
        <w:pStyle w:val="PreformattedText"/>
        <w:bidi w:val="0"/>
        <w:jc w:val="left"/>
        <w:rPr/>
      </w:pPr>
      <w:r>
        <w:rPr/>
        <w:tab/>
        <w:t xml:space="preserve">  XPK_InLen flags supplies information for input. In these cases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is not used. But when returning an XPKERR,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will not work in other cases, when size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NOTE: Only the size of the part, which should be processed, is</w:t>
      </w:r>
    </w:p>
    <w:p>
      <w:pPr>
        <w:pStyle w:val="PreformattedText"/>
        <w:bidi w:val="0"/>
        <w:jc w:val="left"/>
        <w:rPr/>
      </w:pPr>
      <w:r>
        <w:rPr/>
        <w:tab/>
        <w:t xml:space="preserve">  wanted. Most time this is from current position to end of file</w:t>
      </w:r>
    </w:p>
    <w:p>
      <w:pPr>
        <w:pStyle w:val="PreformattedText"/>
        <w:bidi w:val="0"/>
        <w:jc w:val="left"/>
        <w:rPr/>
      </w:pPr>
      <w:r>
        <w:rPr/>
        <w:tab/>
        <w:t xml:space="preserve">  (memory), but it may be shorter. But generally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size starting at current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Size</w:t>
        <w:tab/>
        <w:t>total size of input dat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