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rtyn's Brushes collection 1.0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RT - 79 MWB style brushes for making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 you for "registering" Martyn's Icons 1.0,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gaguide file for more details. This is just a short do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e Martyn's Brushes 1.0 (From now on called &lt;M&gt; Brushes 1.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have received a covering letter and a disk. 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should be a drawer called &lt;M&gt;_Brushes_1.0, an &lt;M&gt;Brushes gu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79_&lt;M&gt;Brushes_Pic (a full preview) and this doc.  If any ar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orrupted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ere lucky I may have also included &lt;M&gt; Icons 1.5 (a moderate upda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tips or ideas, or you want me to have a go at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con for a program you're doing, then let me know.  &lt;M&gt; Icons 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under way!  Send me another disk if you want to get a copy ear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tyn Bamp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Bishopdale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inh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c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rsey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35 4Q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rtyn's or &lt;M&gt; Icons/Brushes" and the &lt;M&gt; Tag are copyright M.Bampton 1996-9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