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 Mhz Blizzard 12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erious hardware hack, so I cannot accept any responsibility to you, your Amiga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what so ever. By doing this incorrectly you can burn out your CPU and knacker you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 beyond Rep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o re-empathise YOU DO THIS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disclaimer is out of the way. Its really simple and cost less than 8.00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zzard1260 Accelerator from Phase 5 Digital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 Mhz Oscillator from Maplins (About 2) (Lately Maplins only have 64Mhz Oscillat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486 HeatSink / Cooling Fan from Maplins (About 6) (Product Code VL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dy h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ering Iron with a sharp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flat bladed electrical screw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knowledge of Basic Electron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ly I am not the only person to have done this. Many people have clocked there 1260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and have had no heat / guru problems from them. I have read on the intern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uch card has been clocked to 80Mhz. However, I personally doubt this and I wouldn't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ush a 50Mhz CPU this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know the 680X0 series has reached the end of the line and  if like me you have g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fe in the fast lane then this will push your Amiga that bit closer to High Spec PC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 MIPS as opposed to 38 MIPS from a 50Mhz 68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Times faster than a factory standard A1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3D2 Full Screen 1x1 like you have never seen before (Using TKGPat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mac4 Full Screen 1x1 is Ama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demo of Flyin High and compare it to Ridge Racer on the  Plays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 Frames/Sec in XTremeRacing 1x1 Ful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64 V1.7 Registered - Original C64 Speed with sound and Framerate 1/1 (6581SID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and some games become usable / playable under PC Emulation. (PCX V1 &amp; PCTask 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shifter graphics almost reach native Mac Sp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e sound of the above then rea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Remove the 1260 Card from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Remove the SIMM from its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Remove static by touching a radiator or wear a static protector. (Static kills CPU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Insulate the blade of screwdriver using insulation t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Place the blade of the screwdriver under the 50Mhz Oscil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Turn the board over and place it on a tow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Using the Soldering Iron heat the Oscillator pins and gently lever out the Oscillato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w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60 Cards can have two types of Oscillator either a Square one or a Rectangula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line up the new Oscillator and solder 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Refit the SI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Fit the CPU Cooler to the CPU (you must brake of one of the clips as the clock battery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y) (Further modification to the plastic makes a better f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Refit your 1260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Wire the fan to a 12V supply in the Amiga (Piggy Back it of the power supply to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 dr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Cut a Hole in your expansion slot cover to allow air to reach the 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Raise your A1200 at least 4 CM of its desk &amp; Power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A1200 is in a tower case (Micronik / RAmiga / Eagle)   you may have to cut a ho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ide of your tower case so that the CPU Cooler can Breath. My Hole is about 4 CM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e enclosed Dia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on A1200 upgrades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your A1200 in a Zorro 2 T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ing Internal IDE (Atapi) CD R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ting Internal HD Disk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a 250 Watt A1200 PSU for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reached at the following Email address until September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l....     BD505910@ntu.ac.uk (Nottingham Trent Univers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