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ice reset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SR (Kiwi Superior Reset) is, as you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boot utility. It does nothing jus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disk, OS 3.xx and AGA compatibl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lso need diskfont.library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included in this archive bu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een 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like and une this program, please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ime to send me a mail! You can dist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, as long as the archive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end of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click the insta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B load, a button is coming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, in the top left corner, ju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creen bar so you can access it with 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lick this button, the main GUI co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king you what to do. In this first 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only reboot or cancel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option will be avaiable, such as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and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is utility is not the most necessa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is kind of programs makes the Amiga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: The most friendly compu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what you think about t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ric Bur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e du Lac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00 Ve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deric.burki@span.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