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IconBorder 1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7 Dave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ftWare - Please send me **anything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forbidden to include this on a magazine coverdisk withou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to me to make sure you include the latest version, and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a copy of the magazine featuring NoIcon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other limitations are implied on FWB's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recoded version of two patches by Kamel Biskri, which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memory, and is slightly smaller, faster and cooler ;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emoves the borders around the Workbench's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y system, The above patches didn't refresh the workbench afterw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eant, the borders were drawn, and stayed there until I moved an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rote a new version, which adds, and removes an appicon, which do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b of redrawing the screen on my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told this doesn't work on other peoples systems. The only thing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, is that you use Kamel's patch(es) instead ;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is program, run it from CLI, or just add it to your start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or user-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you should use NoIconBorder instea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conBorder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emory usage    - 130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ecutable size - 684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ptim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atches aligned to 32 bit bound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oth patches contained in on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its after installing patches, so doesn't clutter task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creen refreshes automatically after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Well, it does on some systems ;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ternativ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raw &amp; NoF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emory usage    - At least 2-3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ecutable size - 1004 &amp; 780 (Total:1784)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t optim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oth patches need to be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eaves two tasks in the task table doing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oesn't refresh WB screen on my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-1.2 = Personal us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3 20-Sep-96 - 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4 26-Sep-96 - Second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wo small optimis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5 02-Oct-96 - Checksums library base after p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6 21-Nov-96 - Removed checksumming, as SetFunction() does this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7 18-Jan-97 - Now uses Execbase/ThisTask() instead of a FindTask()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this is much faster. This idea taken from IconKlu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longer has problems with Snoop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8 16-Feb-97 - Now, it will work on chipram only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9 27-Mar-97 - Wasn't preserving the right register. Could've caused a c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didn't AFAIK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me if you have ideas/bug reports e.t.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,Heol Edward Lew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lliga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ngo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 Gl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82 8e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 Wa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DJones@CardiffCyberCafe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C  : Termy On #Amiga (Regular on Saturday afternoons GM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  : http://www-personal.usyd.edu.au/~amann/main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a 23 year old hobby programmer, interested in anything Amiga,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as a Data Entry Clerk (Which sucks) Job offers welcome ;^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