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Haze Font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20/2/97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Gray H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my  own  font  which  I  have draw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atch  with  the  purpose  of  creating  a 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able  screen  font  which  is  both attr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 easy  to  read.  The  idea  for creating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font  came  about as a result of my fru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similar fonts such as XHelvetica (as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 the  MagicWB  package,  and  now 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ed as THE Amiga font... *sigh*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the Haze 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Copy  the  'Haze' directory and the 'Haze.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to your FONTS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Using  the  Font  Prefs,  select 'Haze' a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een  font.  The  point  size  of the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1,  so  any  programs  you have set up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 the  11 point XHelvetica font sh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 fine with Ha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Re-boot the system and be impress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te: If  you  have  the MCP commodity runn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your   system   and  have  the  'CacheFon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tion  enabled,  remember  to  update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nt  list  using MCPPrefs. If you don't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, the font will not be recognised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decide  to  adopt this font, care for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sure  it,  and E-mail me with your comme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j-purcell@wpg.uwe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 more   information  about  other  Gray  Ha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roductions, go to the GrayHaze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page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ttp://members.tripod.com/~GH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ming So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 Bubble Troubl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 tribute  to  the  arcade  smash  of  the  80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Bubble Bobbl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Due To Be Released in Spring '97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 Haze  font is copyright  1997 Gray Haz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y  use  this  font freely and it may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on  any magazine cover disk or CD-ROM just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s  all  files  remain intact  and  unalter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ou  wish  to  use  this  font  as  a  part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oftware  or archive, prior consent must be s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rom,  and all credit given to, the creat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