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GH97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UrouHack Images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20/02/97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 Gray H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are  a  brand  new  set  of imag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ouHack  System  Gadget  replacement  hack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 drawn  ALMOST  from  scratch,  by mod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 previous  image  set  (GHUrou.lha).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images can be seen in the p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se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Make  sure  you are using at least a 16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:1  ratio  Workbench  screen.  The ima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n  using the 16 colour RomIcon palet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 look  a bit strange if you don'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lette when using just a 16 colou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 using a Workbench of greater depth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look fine as the needed colou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ated. (I use a 64 colour WB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  the  'GH97'  directory  to  your 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.  This  is usually called 'urouha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an be located in the 'S: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lter  the  UrouHack  command in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quenc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rouHack IMGSTYLE=GH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Reboot and open a window to be impressed..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tact me, E-mail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j-purcell@wpg.uwe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o to my Home Pag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members.tripod.com/~GH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So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bble Troubl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tribute  to  the  arcade  smash  of  the  80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bble Bobbl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ue  To  Be Released in Spring '97! Check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pages for latest new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H97 images are copyright 1997 Gray Haz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use  these  images  freely  and  they 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 on  any  magazine  cover disk or CD-R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ll files must remain intact and unalter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ish  to  use  the  images  as  a par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 or archive, prior consent must be s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,  and all credit given to, the creat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