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GrayHaze StartMenu Imag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20/02/97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vin Pur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y own images for the StartMenu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askbar system. They wer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using a size of 16x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are using a 16 colour 1:1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screen. The images ar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6 colour palette as used in the Rom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Workbench icon sets. They may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strange if you don't use thi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'.bru' image files to you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ey are intended to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'StartSetup' and 'FindFile'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artMenu directory. A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info' files they will overwrite the orig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eave the executable file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'WinControl' .info file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WinControl progra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in the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j-purcell@wpg.uwe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o to my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members.tripod.com/~G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