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kInfo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7 Robert D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hat i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is a small GUI for DiskChange, specifically writte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amichi MBR-7 CD Changer, although it may well work with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lti-change C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requires the DiskChange command to be in your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defaults to your CD's being mounted with the device names CD0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rough CD06: - a simple, one cd per line, config in the same di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, called Nakinfo.cfg, will over-ride the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 Example Nakinfo.cfg 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D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 End of example 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can be started from a shell (or a script), or from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takes several argum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=&lt;x posi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=&lt;y posi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=&lt;window wid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=&lt;Start iconifi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=&lt;Altenative confi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 by default, will start NakInfo at position 0,0. It will be 1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ixels wide, start uniconified and use the CD's configu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DIR:nakinfo.cfg or the defaults CD00: through CD06: if tha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X=100 Y=0 W=100 I C=s:nakcfg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.. will start NakInfo at position 100,0. It will be 100 pixels wi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iconified and use the CD's configured in s:nakcfg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carries no warranty whatsoever. It was written for my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stem, and works fin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kInfo is "Mailware". Free your conscience with an e-mail or net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et me know you are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 may be distributed on any medium provided any charge is no more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st of the medium and a reasonable copying f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27.01.97 Hardcoded to my own system and ide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1 06.04.97 Cleaned up and made configurable, 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ontact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utility was written by Robert D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-mail   : robdale@darksid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donet  : 2:254/52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net : 39:139/1.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