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EGA 2.0 (31-Mar-1997) (6802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 in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       pla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68881/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LC040 or 68L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 (today 31-Mar-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87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mpega:test/Spot1-44S.96.mp3 ram:out.pcm    -&gt;  7.8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my Delitracker player 'MPEGA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MPEG2.5 if someone send me specs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