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play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u Versionsinformationen, Kontakadressen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englisch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4-97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play.library 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-97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play.library" f�r nicht-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(Freeware, Shareware),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kommerzielle Programme bedarf es einer Genehmigung mit 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Die Directory-Icons stammen von Fred Fish's AmigaLib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play.library ist frei vertreibbar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(in alphabetischer Reihenfolg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SaarAG, TAIFUN u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CD-ROMs von Fred Fish, AmiNet und ADX (Amiga Demos und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superplay.library" findet Verwendung in viel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und enth�lt viele Funktionen, die das Abspie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ung und Konvertierung von diversern Soun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Tracker, MED, IFF-8SVX, VOC, ...)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xterne Player-Libraries (SPObjects) wird h�chst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�t und einfache Erweiterbarkeit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mir einfach die von Ihnen programmierten SP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m�chten, da� diese in das Haupt-Distributions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f die Developer-Disk �ber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superplay.library" einfach in das "LIBS:"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SPObjects nach "LIBS:spobjects/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