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e-Player v1.6 - March 29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s SimplePlay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yer is now MAIL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many hours on SPlayer. Months to be exact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t me know. You can E-Mail me or send a Post card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layer relies on this. Since SPlayer is free, I don't think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a little feedback. Please no MUI vs GadTools Flame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is a GUI for Play16. Play16 is a sound utility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amples of any size off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version 1.7 is included in this archive by permission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homas Wenzel. (Thanks T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controls most of Play16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Simp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install Icon..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Simple Player and Play16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&lt; YOU MUST RUN THE INSTALLER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this will cause certain doo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The program will not run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ee where the Installer puts everything, see Bug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ReqChange 3.x by Magnus Holmgren. It gives 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ystem Requesters mor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 will centre Requesters, aswell as give you the indisp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" button. SPlayer loves this feature. One click and all you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. Many more features too.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 can be found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Simp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will run on any Amiga with Kickstart 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'020 or higher is recommended for playing 16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4-Bi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lay16's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imp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go into detail about Play16's features. Read Play1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if you need more info about anything mentioned in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RACK: 00                              (6)  8     -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                (7)  DEF   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|   |   (4)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             (8)  OFF   -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9)  MODE - (10)  Auto (11)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OTAL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READY                             (17)  []   (18)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&gt;      &gt;&gt;     *      ^             (19)  []   (20)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  (13)   (14)   (15)  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)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22) 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Number of the selected sample that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otal Number of samples that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hows the current state of SPlayer. Play, Stopped, Pa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hows Sample names and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urrent Sound Output: 8   : Standard Amiga 8-Bit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  : Cunning 14-Bit Amiga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have any 16-Bit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n this on. (68000 users be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c : Same as 14-Bit but use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e Play16 archive and docs f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HI : Uses the AHI sound driver for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ious sound cards. You need the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chive to use this mode. See Play16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the AHI driver is not installed "A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not appear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creen      DEF : Select it if run your system in NTSC/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 : Select this if you run y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scan, DoubleNTSC, DoublePAl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Loop        OFF :  Play the Sampl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:  Repeat Sample forever! (or you can press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Mode - Toggles between Auto/Raw and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STRICT:  will only have Play16 play standard Sound files. Like w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svx, au, maud, and 16 bit samples. In this mode Non-Soun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played. SPlayer will show Playing then stopped. No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: If this gadget is left alone (don't type in it) Play16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nything it comes across. You can even hera what Splay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: As soon as u type in this gadget SPlayer enters raw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r next sample will be played at this frequency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 are 3500 to 56000 HZ. If Splayer Plays a sample but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fast or slow, use this feature. You can also speed up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low them down jus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TANDARD 8 BIT AMIGA SOUND FILES AND WAVS ARE SUPPORTED IN RA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it samples and any other formats will only produce noise. Lots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is button simply resets SPlayer to Auto mode. Good to ge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back at it's origin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Skip - Skip back one Sample. Keep this button pressed and a fas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will be done through the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Play - Play the Sample. Enter "Play" Mode. See the bottom of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 on "Pla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Skip - Skip forward one Sample. Keep this button pressed and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search will be done through the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Stop - Stops playing The sample. This will also take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Load/Eject - Loads/Ejects the file list of samples. Bring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. Supports Multi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Seq Play - Plays all samples one after another or if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ayer will wait for a Skip forward or back button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Repeat - Loops a singe file or the entire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Random - Randomly plays all select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Filter - Turns the Amiga's Low-Pass Filter (reduces the treb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ff. Normally you'll want the filter off (that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ome samples might sound Dirty, or have a lot of noise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ter on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S - Brings up a requester to save out the currentl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* - Prefs Window . Will bring up the Prefs Window. See Pref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 (Sequential Play must be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Play SPlayer goes into Play Mode. The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 and when the sample is finished the Display will show "&gt;|"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forward or Skip back the sample will play automatically. You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top at any will exit Play Mode. The Display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opped Symbol. This comes in handy when you do not wan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o pla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Reverse Play: (Sequential Play must be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quential Play is enabled (on) All the selected samples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nother. Pressing &gt; will advance one Track or more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Playing will continue when the &gt; button is released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Play will continue as mentioned above but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you save out will be in their native format. Voc, wav, 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will not be converted. Since Play16 can play these files,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SPlayer co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use, and recommend this program to your friend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hear good things about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at I'll add soon (mayb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 SPlayer's Command lin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n up and optimize SPlayer'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welco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-MAil me at:  favers@execul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..Make sure you read the entire docs and Play's docs o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programs before sending me any Bug reports. Also,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for a good reason..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bizarre misbehavior of SimplePlayer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Make note of your Amiga model, OS version,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ru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used by Simple-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SPlay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.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.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8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/1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Big/1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Big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These files are installed by the Instal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RequestFile is Standard on 3.x Systems. On 2.x, Simon D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File v37.4 is copied here by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"Behavi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may skip seconds from time to time, especially when 14-B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screens are involved. Don't worry, the Timer will catch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ime within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layer is called from the cli or a Web Browser but refuse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, low chip-mem is usually to b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respon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was written Allan Versa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was written by Thomas Wen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isclaimer Part (legal stuf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nauthorized distribution outside this archive of either Simp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16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Is the copyright of Allan Versa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is the copyright of Thomas Wen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enzel and myself are not responsible for any damag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mily, or your computer system, caused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, glad that's over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avers@execul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Versa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 Mill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, Ona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N4S-5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Jobs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szeniczny - Eddie's Br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irchinger - Batman beware, the Joker is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"Cap" Brenegan - ArcNet Junki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Milican - Beginner programmer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enzel -  Play16's Author. Thanks for The best sound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Dick - Author of Requestfile V3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. Reiswig  - For his talents in making the much improve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SPlayer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er is (c) 1997 of Robert Reiswig. Any copying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ithout the author's permision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ose who replied with thei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History "A Simple History Of Simple 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 -  Prefs window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HI support via Play16 1.7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mprove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-  Fixed Random routin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dded a Custom Font for the Elapsed timer.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leaned up Splayer's GUI. 20 lin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dded CD-like Displa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Killed some redund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-  Can now be used with IBrowse and A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upports saving of sound files. If you liked what you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, you can now save it out. Great for Web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Player can now handle one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: "SPlayer Sys:Sound/sample.iff". Can be used with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ia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"Smart"" Random Pla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eplaced the Eject Graphic with a more standardiz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:version comman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various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-  Added IBrowse Support. Now SPlayer can be called up by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sound files of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-  Now you can save SPlayer's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andom Play featur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everse Play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GUI has been moderately changed.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xed Font Bug. Splayer will adapt it's window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'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a sample list is already loaded and you select load/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 not select any files (press cancel or close gadg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list will 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ome Optimizing has been done. Dead, repetitive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Various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-  Seq Play can be turn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le Requester "remembers" last Directory you we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ast sear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lapsed "Real Time" Tim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xed it so that only one Simple Player can be ru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nother slight GUI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Killed "50-feet software" ( I was tired when I thought of tha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My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-  Repeat option added. Will loop lists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lter option added. Turns the Amiga's Low-Pass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ff. Useful for "Dirty" sound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light GUI change to make room for the above mention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ncluded RequestFile 34.7 by Simon Dick. Now Simple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on 2.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 First Public Release of Simpl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9   -  Fixed bug #2008. Raid finally did the trick..Got y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8   -  Stop actually works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5   -  Too strange to mention. Fixed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   -  First Semi-Usable version of Simpl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0   -  Didn't exi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rows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yer can now be called up by IBrowse to play sound file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 The only exception is if you use IBrowse on FTP sites.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ifferent protocol for thos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he IBrowse Preferences to use S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o into "Preferences" in I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"Gener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the Window that pops up click on "Ext.vie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A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 "Mime Type" enter "Audio"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nter "*" in the adjacent box. (to the right)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 "Extension" type "wav.voc.aiff,au.maud,iff"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Beside "Action" select the "Ext.viewer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n the "Viewer" box, type or use the File gadget,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s S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n "Arguments" enter %f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lick on "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In the "Preferences" menu again, select "Sav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w whenever you click on a wav, aiff,au,etc. file, S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nd Play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b 1.x to 2.0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yer can now be called up by Aweb to play sound files off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he AWeb Preferences to use S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"Change Settings" from the "Setting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the Page Cycle gadget and keep clicking on it til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me Type and External View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"AUDIO" in the Type box (left side) and "*" in the box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 "Extensions" enter "wav aiff voc iff maud"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"Command" enter the path of SPlayer including i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 "Arguments" enter %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lick on "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w whenever you click on a wav, aiff,au,etc. file, S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nd Play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b 2.1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yer can now be called up by Aweb to play sound files off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he AWeb Preferences to use S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"Browser Settings" from the "Setting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Viewers (5) from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"AUDIO" in the Type box (left side) and "*" in the box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 "Extensions" enter "wav aiff voc iff maud"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"Command" enter the path of SPlayer including i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 "Arguments" enter %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lick on "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w whenever you click on a wav, aiff,au,etc. file, S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nd Play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your path for Play16 and GAIP16. Set your AHI Mode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and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^ button beside the Play16 gadget to select your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^ button beside the Play16 gadget to select your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GAIP16. This is used for the AHI sound driver. It lets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mode you are to use. Only choose a mode that your setup sup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Mode ID  - calls the GAIP16 program and lets you select the Audi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. The resulting number is show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have the AHI archive installed or this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ghosted. As well, your path for the Gaip16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lected via the requester. NOTE: Only install the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s that support your Hardware. The GAIP16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ru your system i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efs - If checked will save (if you select save) all SPlay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. Check boxes and Cycle gad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Window  - If Checked will save SPlayer's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move Splayer's Window to the position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opening the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- Save current settings and exit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        - Use GAIP16 prefs and and exit (no saving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