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PAIN RENAME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1996, Creative Edge Softwar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vis Rig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is released as shareware, and is fully functi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unregistered versions will only rename files which are 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M: directory.  No Pain Rename 2.0 is designed to allow you to re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arge number of files very easily.  This is extremely useful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mators who want to manipulate image seque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 types of renaming stru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in reverse or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for handling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with file prot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ep original file base name (for files which are not a seque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select a sequence of files (seperate from additional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delimiters to seperate base names from the numb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iconify onto workbench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ck select all files in a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 friendly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 the amiga platform, registering shareware is important to mai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rther development of amiga software.  If you find this program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, send in the ten dollars and receive an unrestricted version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y utility.  Send $ 10.00 in U.S. currency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ive Edge Software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1655 Chesterfield Ct. #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ston, VA 201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 is currently: travis@axsamer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might change in the future to: travis@fcac.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received many e-mail letters from people using version 1.0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eciate the feedback.  If you have comments regarding this vers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write us some e-mai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y unLHA the archive into the directory you wish place it o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.  Pretty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uble clicking on the icon will run the program from workbench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see two main areas on the screen; a file request area, and an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.  Use the file request area to choose the directory and the fil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working with.  Note that unregistered versions will only allow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rename files located in the RAM: directory.  Clicking on a fil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select it, or deselect it, depending on it's current state.  Dou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on a file will select, or deselect a sequence of files, and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base name the same as the sequence.  The base name is simpl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name without any numbers.  If you want to select all of the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urrent directory, just click on the "all" button below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or.  This is much faster than double clicking on a file, beca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oesn't need to compare all of the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how you want the renaming structure to b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to the right of the file requestor.  You have these choi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SE.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01.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SE.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001.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ASE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.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BASE" is the base name you will be using when you rename the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option "BASE.001" will take the old filename, and rename i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 BASE, followed by a delimiter (it defualts to "." but ther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 you can choose from), and then the new number with three dig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e option of keeping your original BASE names, or you can 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with a new BAS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renaming the files, keep in mind that it sorts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phabetically (the order it appears in the file requestor from to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).  If you are dealing with a large number of files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want to always have placeholders for your numbers.  001 or 0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 of 1.  If your original files are numbered:  9,10,11,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will be sorted in the order they appear in the file requestor (10,11,9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will put them out of their original order.  It is typically a g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a to use placeholders for all of your numbers within the file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have the option of renaming in Reverse Order, which simply st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ing from the bottom of the file requestor, and works it's way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p.  This is very useful for flipping around a sequence of image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 will be played backwards.  This feature has already saved m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mendous amount of time when working on animation pro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ometimes after renaming the files, some of the filenam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nded with ".safe".  This happens when a filename already exists. 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let say you have ten files named: 001.image, 002.image  etc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you want to renumber them so that they start with 005. 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ing proces begins, the program will try to rename 001.im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.image.  But 005.image already exists, so it renames 001.im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5.image.safe and protects the order of your files.  When the proceed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finished, there will no longer be a file called "005.image", so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rename any files with the suffix ".safe" to remove the suffix. 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prevent this kind of thing from happening is to rename you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"Protect Files" option turned on.  This option takes twice as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normal (because it makes two passes), but does a good job at preser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filenames and keeping them in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the starting number to rename with.  It doesn't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1.  Simply change the starting number to whatever number you wis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 really hope you find this program useful.  I put a lot of work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and have already benefitted from it's new features.  Please feel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nd me comments and questions either in e-mail or snail mail.  Al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feel free to distribute the UNREGISTERED version, provide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this documentation and do not alter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 Mallory Woods, James Dempsey, and the users of NCAU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