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 X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       XX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LLLLL  XX   X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1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7th November, 19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Jonathan Forb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3, 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-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LX is freely distributable for non-commercial use, inclu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n the Fred Fish disks; i.e. there is no "shareware" (or oth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ee for non-commercial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include the unmodified Version 1.03 L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 by itself (i.e. without this documentation) with any PUBLIC DO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HAREWARE package, provided that a brief credit note is includ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'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quiries for licensing LX or its algorithms for COMMERCIAL use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Xenomiga Technolo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32 Bay Str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ronto, Ontar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5S 2Z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