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S      Qty    Description             P.V.     B.V.     Dist    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      4   Crystal Clear Lens       $6.00   $16.20   $16.80   $22.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       1   SA8 Plus 3 kg            $9.10   $24.20   $24.95   $37.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       3   Yellow Sponge            $1.80    $4.80   $14.25   $16.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8      1   G &amp; H Lotion             $3.55    $9.50    $9.80   $13.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2      1   Deter Soap               $7.05   $18.80   $19.40   $24.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4      1   Glister ToothPaste       $3.35    $8.90    $9.20   $11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39     1   TothBrushes              $5.45   $14.55   $15.00   $18.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49     1   Dish Drops 1 ltr         $4.00   $10.60   $10.95   $14.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442    1   Chicken Stock            $1.00    $2.60    $7.80    $8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493    1   Ladies Shoe 8.5          $7.30   $19.45   $58.30   $69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tal Qty  Total Profit  Total(s)       P.V.     B.V.     Dist    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$51.60           $48.60  $129.60  $186.45  $238.0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