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ustomer Rec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or N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mas R. Gr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S      Qty    Description             C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       1  CarWash                 10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2      1  Deter Soap              24.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75     1  Moisture Rich Toner     35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tal Qty                      Total C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                           70.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ers Name:     Date of Order  23/ 01/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im Gt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ivery Date    /   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