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chi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&lt;jussuf@klinja.fipne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27-Mar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MAIL ME, if you LIKE or DISLIK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ll me why's that. If I don't get mail, I don't know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any use for this, and there isn't much poin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versio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utility is to play those kinky .ECC "anim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sometimes found on the usenet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binaries.pictures.erotica.anime and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hi can also be used to show any datatype pictur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datatype for it, but there are better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like Vi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hi? Why is it called ecchi? Imagine if you h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called Porn. That would be cool, wouldn't i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kind of .PNG datatype to process the embedded .P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ere is known problems with akpng.datatype and ec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cause they don't happen using cloanto's datatype,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in the akp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n't know exactly about the OS or hardware. Atleast V39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chi has been tested only on V40.70 kickstart A4000/0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nly: ecchi FILES/M, LIKEWB/S, LOWMEM/S, MODE/K, QUIET/S, SOR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 : You can enter plenty of files, wildcards supported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given, a file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B : Makes ecchi select a screenmode similar to your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atatype's suggesti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 : Closes the screen before loading next file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  : Enter a modeid number to specify the screenmode, or ?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screenmode requester. LIKEWB overrid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ode is the one the datatype suggests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is not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: Doesn't print information about the files. Quietly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can't be processed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  : Sorts the files, so that they get view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Takes some time &amp; needs some memory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viewing, you can get the next file by pressing space,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mouse button while ESC, ctrl-c or right mousebutton ab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nown bugs /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't view .ECC files which haven't got embedded .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m. They may be the majority because PNG is still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a few safety checks. Broken/incorrect/"unsuitabl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mory allocation problems may crash the machine or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ings and frame orders may not be "entirely" correc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: - Added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ore safe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ilenam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quie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s (and probably new bugs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wo .ECC subclasses (now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: 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'll try to correct the known bugs/limits (help is appreciate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deshow mode + filenam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???? (SEND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probably be no config file. You can do an alia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files that are viewed somehow, but no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'em to me and I'll try to fix the problem. If you w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be fix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anto for ViewDT.c and png.datatype, which helped 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n this project (didn't have a clue about pic viewers before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si and Nallekarkit (Pepsi is the drink [cheaper than c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] and the latter is a special bear-like jelly bean bran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toxicating euphoric properties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ttle Pony -TV series! Those ponies are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jussuf@klinja.fipnet.fi (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tlindgr@cc.helsinki.fi (for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