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Bentley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02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Bentley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odule takes a graphics buffer and then applies an effect tha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mage look ghos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Bentley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  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