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IMICAD V 1.11 (EVALU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OW COMPATIBLE ALSO WITH KICKSTART &lt; 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REWARE PROGRAM REAL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OLO 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VELOPED IN BLITZ BASIC�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ab/>
        <w:tab/>
        <w:t xml:space="preserve">   1 :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is a bidimensional CAD program (using bitmap graphic)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d edit any kind of 2D molecula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ructures can be saved in IFF format or in an internal format,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rchive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terface offer, besides classical drawing instruments, a set of brush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various basic organic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brushes are the hearth of program and speed up drawing compar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t specific for chemical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 use is very simple : click on desired brush icon gadget (by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), brush appear under mouse pointer and you can move it around screen, fix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LMB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ing various instruments will be easy to make any desire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lso possible to insert created structures in "Brushes Banks" tha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libraries containing formulas most used in your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map graphic choice can appear as a limitation (all chemical drawing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ial), but in normal usage ChimiCad work well (i used it to make my de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ys) and is, at the moment, only program in this field for our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also that i'm university researcher and that i have not much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1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using this software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 CIRCUMSTANCES will the author be liable for any direct or indirect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data loss resulting from the use or miss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GRAM COPYRIGHT � STAYS AT THE AUTH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PAOLO 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  <w:tab/>
        <w:t xml:space="preserve">    Via Pietro Cristofoli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GE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-Mail : gatti@iatfa.unige.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miCad (in evaluation version) and its associated files may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ly as long as no unreasonable charge is imposed. It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any commercial package without express written permission from the aut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ceptions from this are the AmiNet CDs and Fred Fish's utility col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miCad and its associated utilities may only be distributed if all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original archive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version is only for personal use of buyer, any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lso forbidden any modification in graphical interface or default shap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valuation o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ab/>
        <w:t xml:space="preserve">     2 :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ogram run also on Amiga with 2.x Kickstart version (i have'nt tested on 1.2 or 1.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qu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Kickstart� and Workbench� 2.04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  Reqtools.library (� Magnus Holmgren &amp; Nico Franco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 xml:space="preserve">    (This library is present i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archive and automatically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t least 1 Mb of total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s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200/68020/2MB Chip/External IDE HD 540MB/Squirrel SCSI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200/68030-50 MHz/2MB Chip/4MB Fast/Ext. IDE HD 540MB/Squirrel SCSI CD-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500 (Ks 1.2+2.04/� Mb �hip/� Mb Fast, tested on KS 2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miga 4000/Ks3.1/Cyberstorm 68060/40 Mb Ram/Hd 5 Gb+Hd 2 G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ing routine tested 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P DESKJET 550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PSON LQ-400 (24 dot matrix pri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System Preferences or Turbo Print 4.1 (� by Irsee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is INCOMPATIBLE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CX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ests on amiga 4000 with Cybergraphics card chimicad could open his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managed from the card, but it was seen a big deceleration of drawing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nd probably with other commodities that manipulate mouse and windows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3 :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installed using COMMODORE'S INSTALLER�, which presenc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ommand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is not suppled with system software but is very easy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mit to insert it in distribution archive to reduce its size and so the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i apologize to those that don't use modem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have Installer then read INSTALL_eng.DOC to make a manual install (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very easy and not so l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must insert in User-Startup file three assign, you can ski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ring installation, but you'll must make this assign manually for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in INSTALL_en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4 :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valuation version and so, to encourage You to registrate, it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sabled or reduc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INTING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WHOLE PAGE SAVING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RUSH IFF SAVING IS POSSIBLE ONLY IF DIMENSIONS ARE LOWER THAN 70x7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RUSHES BANK ONCE SAVED LOSE ALL CONTENTS WITH EXCEPTION OF FIRST TWO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'll receive a fully functional version and a lot of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tructural formulas for various classes of compounds (pharmaceutic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hemical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have also opportunity to receive immediately informations abou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miCad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 U.S.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r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5 GERMAN M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75 FRENCH FRAN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8 U.K.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15000 ITALIAN LIR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s inclusive of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y fee b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INTERNATIONAL POSTAL ORDER (if possible make this in Italian Lire)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ddress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PAOLO GATT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Via Pietro Cristofoli 3/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16151  GE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  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is case join copy of order to your request letter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ASH using any currency above indicated and inserting it i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letter (it's easiest but less sure way.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st information you can contact me at this E-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tti@iatfa.unige.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5 : CHIMICA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ed program you can start it by double click on your icon, or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LI window `CHICAD:chimicad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t start opens a screen in the resolution decided from us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EDITOR (see menu 'commands'), default is HIRES LACED 640x512. </w:t>
        <w:t>Once closed presentation requester you enter in work page that contain two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rawing sheet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rushes &amp; Instrument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and instruments, selectable by a click of left mouse button (LMB)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icon, are used to operate on drawing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ENU BAR are accessible three BRUSHES MENU and one COMMANDS MENU: in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sert yours brushes (picked from drawing sheet or loaded from disk);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various utilit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1  BRUSHES &amp; INSTRUMENT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contains two series of gadgets that are selectable by LMB click;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presents various instruments to draw structures, pick and save or load bru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letter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row contains 24 default bru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three gadget of first row represents BRUSHES BANKS and are used with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rate on them (see save brush on bank,delete bank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hide this window to use all drawing sheet by clicking on its depth gadget;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e then click on depth gadget of draw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move screen up or down other using its depth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whole page printing instruments window is automatically closed and reopen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quit any instrument during your use simply by clicking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MB) or by pressing ES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during brush rotation (see there) you can't use RMB but only ESC key to ab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 DRAW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point between trace line using LMB; once choosed first point you can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just to second and then fix it by another LMB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 DRAW POLY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multiple lines joined one to another. Procede like for line using 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various points (start and end of any segment), then if you want a pol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ose it by pressing SPACE BAR (this join end of last line drawed to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cho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3 FREE 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raw freely by moving mouse holding down LMB; at LMB release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draw. You can leave this instruments by pressing ESC key or clicking R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4 DRAW CIR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raw a circle choose its centre by moving mouse pointer and clicking LMB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rge circle by dragg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ve instrument by pressing ESC or R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5 TYP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ouse and LMB choose start typing point in which appear text cursor (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line); from there you can type your text using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 as default font TOPAZ in size 8; you can choose personal fo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ENU item named CHANG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llows you to move on sheet by a step of one letter (8 pixels);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you change step to ONE PIXELS for fine positioning on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rase letters typed (only after last arrow key use) using BACKSPACE (&lt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(DEL key is not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rst point choice you can't use mouse to position text cursor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fix letters and end typing by pressing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and RMB aren't active to qu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ied at right of a letter are automatically shifted to underscript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riting of inorganic compounds formulas or long hydrocarbon chains etc. (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   3H2SO4 number 2 and 4 are under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rite letters or numbers in SUPERSCRIPT or UNDERSCRIPT could be used the keys </w:t>
        <w:t>F1 and F2; with the key F3 you can return on the line of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4 allows to use a Special Font that could be definite from the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or selected through Choose Font (menu 'commands'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nserted as default the Symbol.font that contains the Greek letters.</w:t>
        <w:t>The key F5 activate or deactivate FORMULA typing mod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6 RO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instrument to rot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DEFAULT BRUSH : choose it by clicking on your gadget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USER BRUSH : choose it from brushes menu wher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SHEET SECTION : choose it by use of `PICK BRUSH'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activated after rotate instr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hoosed object to rotate, it appear under mouse pointer and you can mov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sheet just to zone where make its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LMB fix object in rotation site and then by others LMB click rot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bject is NOT a DEFAULT BRUSH then rotation angle is 90�; if it's then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 i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�-45�-60�-90�-120�-135�-150�-180�-210�-225�-240�-270�-285�-300�-330�-360�(0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desired rotation you can use the brush by pressing RMB (because thi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quit rotation sequence using RMB, you can quit only by ESC key)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you can move the brush at will and you can fix it on drawing she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 click (now rotated brush is like any other brush choosed or created by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s use can be leaved using RMB or ESC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7 FLIP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instrument refer to ROTATE general use and use it to obtain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 image of the sel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8 FLIP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FLIP X but you obtain a vertical mirror imag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9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from a requester to print whole drawing sheet or only it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"section print" then you have to select the rectangular sheet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(this procedure is common for any rectangualar zone definition)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 first point (generally left up corner) using LMB, drag ext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tangle to enclose zone desired and then fix it by another LMB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btain good results you need to set graphics prefs depending you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(300x300 DPI is very good) and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obtained best results with my Deskjet 550C used with TurboPrint P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Prefs (both �� by Irsee Software); also using system driver resul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pson LQ400 results are less, but ever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that you set ever SMOTHING ON (or with turboprint at SUP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obtain good results with internal printing routine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your draws as IFF files and then print it for your preferred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0 CLEAR 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a rectangular drawing sheet zone (see print) to clea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don't ask you to confirm before delete 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1 CLEAR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ear whole drawing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o delete you are asked by a requester to confirm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2 LOAD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instruments to load an IFF image that can be used as a 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hoosed from a requester that use program location as files path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change the path using the CHANGE DIR item in COMMAND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2 colors (1 bitplane) IFF IMAGE can be loaded; a requester let you know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have more than 1 bit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3 SAVE 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strument allows you to save contents of a rectangular drawing sheet z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ormat; this is useful for data exchange betwe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zone selection see PR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4 DEFINE BR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you can transform contents of a rectangular drawing sheet zone in a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use as a default brush (you can move it by mouse and fix it by 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e DEL key instead of LMB click to end zone selection then you cu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ush fisically from sheet and zone choosed will be cleared (the brush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dentical to others for your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strument can also be choosed after ROTATE activation; in this case, cho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, you can rotate it before to move it on sheet (see ROT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5 BRUSH TO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like in previous instrument to define your brush, then choose by it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the bank in which to inser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banks are complete (i.e. each contains 15 brushes) then a requester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must free space in brushes banks. In this case you can erase all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or some elements of a bank (see ERASE BANK or ERASE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d bank a requester ask you to insert bank name (you can also keep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) and brush name (if you insert a blank string then you abor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ame can contain 20 letters a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6 CLEAR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instruments you can erase all contents of selected brushe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bank selection as previous by clicking on its icon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rasing a requester ask you to confirm action or give the pos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nd then erase or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7 DELETE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instrument you can erase a single element from a brushes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oose the element directly from brushes bank menu in which it is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rase it a requester show you brush image and ask you to confirm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8 LIST BRUSHES SET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d names of brushes contained in a set saved on disk and choose to lo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 a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is choosed from a requester that use a default files path (CHIM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) or a user files path (see CHANGE DIR PATH in COMMANDS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indow that show contents a gadget offer posibility to load lis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; in this case you must indicate by click on its icon gadget bank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19 LOAD BRUSHES SET IN A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select by its icon gadget the bank in which you want to load brushe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hoose the set from a files requester that use a default or a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ath (in requester are showed only .SHP files, see later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elected bank contains one or more brushes (and then it can' t receive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) a requester tell you to choose another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ll banks contain brushes then you must free one of them before you can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set from disk; in this case a requester infor you about this neces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BOUT FILES CREATED BY CHIMI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ushes set saving chimicad create two files with name that you give to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s are different for your SUFFI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HP is for the file that contains image of brus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FRN is for the files that contains name of brushes and set infor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uffix are joined automatically to files if you obmit them in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(only during save oper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ATTENTIO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ust be present in same directory so that brushes set can c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x must be always present in the file name and must be joined to righ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name (not .shp for names file or .frn for image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odify brushes set bank name for your suffix part and DON'T assign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.SHP o .FRN as suffix (last four letters) to files that aren't Chimi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he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load files that don't have .SHP suffix and if you try a requester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choosed files probably is not a Chimicad brishe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a .SHP or . FRN suffix to wrong files and you try to use it as bru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you obtain probably a SYSTEM CRASH or (if you are lucky) a program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0 SAVE BRUSHES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you can create from a bank a brushes se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choose brushes bank to save by its icon gadget; if bank is empty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ert in a files requester the name that you want to give to brushes set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ester show only files with .SHP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path is by default program location and it's possible to change it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DIR in COMMAND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 indicated file name must contains .SHP files and if you omit it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dd it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21 BRUSHES BANK ICON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used to choose bank on which operate by instruments as LOAD BRUSHES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BANK, ERASE BANK, DELETE ITEM or BRUSH TO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at they contains indicates brushes contained at moment in the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2 DRAWING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screen area utilizable for drawing; your dimensions are based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choosed, and is partially covered by Instrumen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efore said you can view all drawing sheet by pressing depth gadget of instr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window reappear if you ppress depth gadget of drawing shee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3 BRUSHES BANK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three brushes set composed by brushes picked from drawing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can contains up to 15 brushes each of them is indicated by a nam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brush (see BRUSH TO BANK) and modifiable by a COMMAND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must be long 20 letters at the 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ct on brushes contained in banks by ROTATE or DELETE ITEM instruments (s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4 COMMAND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m you can choose some utility command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NFO give you informations about program version, author an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LOAD PAGE: it allows to load screens IFF on the DRAWING SHEET. </w:t>
        <w:t xml:space="preserve">      </w:t>
        <w:tab/>
        <w:t xml:space="preserve">            Such  screen could not have more than 2 colors. </w:t>
        <w:t xml:space="preserve">   </w:t>
        <w:tab/>
        <w:tab/>
        <w:t xml:space="preserve">    If the page choosed is bigger than used, then a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opose the choice between the abandonment of the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conversion of the screen to the necessary resolution. </w:t>
        <w:t xml:space="preserve">  </w:t>
        <w:tab/>
        <w:tab/>
        <w:t xml:space="preserve">    Opting for the conversion you will be decide the new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 screen mode by a requ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AVE PAGE by them you can save whole drawing sheet as IF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HANGE PATH allow you to choose by a path requester the directori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y files requesters as default for load/sa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CHOOSE FONT: from  here is approached to a REQUESTER that allows the ch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of the type of  font to modify. Selected that you can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with a comfortable requester the font to use, his dimensions </w:t>
        <w:tab/>
        <w:tab/>
        <w:t xml:space="preserve">      and his style (boldfaced, italic, underlined). </w:t>
        <w:tab/>
        <w:tab/>
        <w:t xml:space="preserve">      The others options in the requester don't act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font. </w:t>
        <w:tab/>
        <w:t xml:space="preserve">    </w:t>
        <w:tab/>
        <w:t xml:space="preserve">      The requester show the list of fonts present in the device FONTS: .</w:t>
        <w:tab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-CHOOSE SCREEN MODE: it allows to decide the resolution of the screen in </w:t>
        <w:t xml:space="preserve">    </w:t>
        <w:tab/>
        <w:tab/>
        <w:t xml:space="preserve">             which ChimiCad will work. They are approved 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odes managed from your chipset (Except HAM, HB and 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at don't are listed in request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HANGE BRUSH NAME allow you to change the name of a brush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brushe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rst choose this command, then choose the brush direc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 xml:space="preserve">   from the menu in where it is, then insert new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 requester that appear and that show you also 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REFERNCES EDITOR: from this window the user can decide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screen mode, fonts, paths of search)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.e. those active at the moment of the start. </w:t>
        <w:tab/>
        <w:tab/>
        <w:tab/>
        <w:t xml:space="preserve">   The definition of such characteristics happens through </w:t>
        <w:tab/>
        <w:tab/>
        <w:tab/>
        <w:t xml:space="preserve">   the different Requester quoted in precedence. </w:t>
        <w:tab/>
        <w:tab/>
        <w:tab/>
        <w:t xml:space="preserve">   The choices will be active from the following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gram, to condition that they come save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himicad.settings through the gadget SAVE in the window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EMORY STATUS show chip, fast and total memory situation at th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EXIT by this you can leave out the program. Before to exit you ar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6: A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 and lovely thanks to Monica, my patient girl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ecnical" tanks to ACID SOFTWARE for your BLITZ BASIC� 2.1, the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nguage by which this software have been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NEIL O' ROURKE for your NEILSREQTOOLSLIB and to NICO FRAN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MAGNUS HOLMGREN for your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thanks to GIOVANNI CALDERONE for your precious beta testing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PATRICK KURSAWE for your suggestions and criticis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7 : FU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LOCALE.LIBRARY to obtain national versions with only a program,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 function, DATABA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r future is possible use of vectorial graphics (i'm only an hobbist an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ittle time for programm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8: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 0.01 (6/1994) : AMOS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orn to draw quickly chemical structures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graduation thesis (i'm a pharmaceutical chem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0.50 (1/1995) :   First BlitzBasic porting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0.90 (7/1996) :  Complete change in interface and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1.00 (1/1997) :  First shareware distributed version;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roblem on A500 and not 3.0 Ks computers.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1.05 (1/1997) :  Version compatible with A500 and K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1.09 (2/1997) :  Various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1.10 (2/1997) :  Screen format choice; Depth gadget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1.12 (3/1997) :  Preferences Editor and others minors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micad V1.14 (3/1997) :  Actual version: typing routine recoded, some bugs fix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