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ORMAZIONI PER L' INSTALLAZIONE MANUALE DI CHIMICAD V 0.9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' installazione di ChimiCad viene svolta con l' uso dell' Installer Standard d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 per qualunque motivo non disponeste di tale software potete effettuare manualmen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' installazione del programm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)Create nel cassetto in cui volete installare ChimiCad una directory con tale no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)Create in questa le seguenti director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  ACCESSOR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  MANUAL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)Copiate in ACCESSORI tutti i files e le direcory presenti in ACC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)Copiate in MANUALI tutti i files presenti in DO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)Copiate in CHIMICAD i files  presenti in PROGR e quelli presenti nella directory b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a fine nella directory ChimiCad dovranno essere presenti i files e due directory p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 albero complessivo cosi' costituito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HIMICAD [dir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CESSORI [dir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LIBS</w:t>
        <w:tab/>
        <w:t xml:space="preserve">  [dir]   contiene due librerie.</w:t>
        <w:tab/>
        <w:t xml:space="preserve">    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FONTS</w:t>
        <w:tab/>
        <w:t xml:space="preserve">  [dir]   contiene tre serie di fonts.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ROTAZIONI [dir]</w:t>
        <w:tab/>
        <w:t xml:space="preserve">  contiene i pennelli ruotati.</w:t>
        <w:tab/>
        <w:tab/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BANCHI    [dir]   contiene esempi di banchi pennell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Interfacc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Shapes.sh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MANUALI [dir]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Chimicad.d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Chimicad.doc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ANUALI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himic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himicad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Leggim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Leggimi.info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 finire effettuate tre Assign (Da aggiungere eventualmente in User-Startup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SSIGN CHICAD: &lt;device:path/&gt;Chimicad/accessor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SSIGN fonts:  &lt;device:path/&gt;Chimicad/accessori/fonts AD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SSIGN libs:   &lt;device:path/&gt;Chimicad/accessori/libs A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. avete creato ChimiCad nel cassetto SYS:Utilities ====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ssign chicad: sys:utilities/chimicad/accessor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ssign fonts: sys:utilities/chimicad/accessori/fonts ad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ssign libs: sys:utilities/chimicad/accessori/libs ad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