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  Archimedes Sprite Displayer V2.13  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6-97 Tim Jack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vision Date: 24-Mar-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Archimedes Sprite Display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imedes Sprite Displayer (ASD) is a program to load and display sp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from Acorn Archimedes computers (or Acorn Risc PCs in Archime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do I need to run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Amiga with WB2.04+.  Probab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files should I hav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distribution, there should be the following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D                 * The main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D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D.doc             * This documen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D.doc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D.guide           * An AmigaGuide version of this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D.guide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hese files should be present in any distribution of AS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-a-glance guide to improvements since version 2.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, I've made absolutely LOADS of changes since V2.11.  Version 2.12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ver released because it became V2.13 before I got round to upload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ly, I've managed to speed up ASD loads!!  Here's the results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 done on my A1200/EC020/6Mb, loading a 640x256 Mode 12 pictur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 dri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    Time (sec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D V2.11   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D V2.12   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's a speed increase of nearly 3.5 times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xt big change is that 256 colour pictures can now be loaded,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limitation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prites with 256 colour PALETTES should load absolutely fine, as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these is now comple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However, sprites in 256 colour modes which have less than 256 colour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palette data (what a daft idea, Acorn!) will not be 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rrectly.  Because I STILL haven't figured out how to load the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perly, I decided to let you display the picture but only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reyscale palette.  The picture itself will be loaded fine but a 2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reyscale palette will be used.  This may or may not look OK but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east you can see the picture and you can always load it into a pa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gram and change the palette manually.  I reckon this is bett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's more, high colour sprites (e.g. 32000 colours) can also be 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similar way to 256 colour pictures with less than 256 palette en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.e. with a greyscale palette.  Sprites in 16 million colour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ually stored as JPEG files on the Archimedes and a message to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ect will be displayed if you try to load one.  Load them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View or something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, you can also now load pictures with no palette data at all.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yscale palette will be used.  Again, this may or may not look right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my tests it usually gives a decent(ish) image.  The picture itself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ourse be loaded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now view ALL sprites within a sprite file.  Before, if you ha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te file with 5 sprites in, you'd only be able to see the first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, all sprites in a file will be shown in 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support has been improved: you can now load as many sprite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ant by shift-clicking.  Also, you now get WB requesters for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ose who prefer the keyboard, I've put some keyboard commands i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viewing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ddition, I've corrected a bug which sometimes caused ASD to crash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rted whilst loading a picture.  Sorry about tha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, I have corrected a bug which meant that if you tried to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requester to load a file which had a path ending in ':', it didn't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trying to load RAM:picture via the filerequester didn't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now does.  I still have my doubts about some of the routines associ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filerequester though, so if you get the error 'Can't find fil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try to load a file via the requester, please let me know. 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e the file exists, though (check it by loading via the CLI)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tiny bug meant that sometimes if you clicked the lef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, ASD didn't abort.  This should now work proper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D is now better at recognising files which are not Archimedes sp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.  It seems to spot most files which are not sprite files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ly, I've made a small technical change to support the offi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 better: any sprites with non-null extension areas will now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ed correctly.  You probably won't notice this; I've never come acro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prite with an extension area but I thought I might as well impl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ndard as thoroughly as possible (more work yet though! :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&amp;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imedes Sprite Displayer is FREEWARE.  That means you can copy i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ly distribute it (including uploading to BBS/Aminet etc.), as long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You don't charge anything for it (except a nominal charg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k+copy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You include ALL the files listed above in any dis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You don't modify any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For inclusion on compilation CDs or magazine coverdisks/cover CDs, cont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.  Any other queries, contact me.  No permission is necessar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sion on Aminet or Fred Fish CD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pyright of the program remains with me at all 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use this program entirely at your own risk.  The author will accept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onsibility whatsoever for any loss or damage caused by this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ing but not limited to loss of or damage to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y write AS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rote this program because I use Archimedes computers regularly and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n't yet found a program on the Amiga which will load Archimedes Sp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. I believe that a program to convert Sprites to IFFs exist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imedes but I don't hav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, Archimedes Sprite Displayer was born.  It took me many month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elop it into the program you're (hopefully) about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, what does it do exactl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imedes Sprite Displayer will display any Archimedes sprite which i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16, 256 or high colour mode.  This means almost any sprite you'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ly to h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what doesn't it d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imedes Sprite Displayer will not SAVE the sprite out as anything,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it.  However, if you want to convert the sprite to IFF, all you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 screen grabbing utility (I recommend QuickGrab by Steve Hines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 it on Aminet in gfx/misc/QuickGrab1_1.lha). This shouldn't prove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ch of a problem. I'm sorry there isn't a save function, but I'm a fai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programmer on the Amiga (better late than never!) so I haven't wor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 how to save IFFs yet. If you know how to do this in C or E, let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 and I'll implemen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16, 256 and high colour modes are supported.  If you want to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rites with 2 or 4 colours, you can easily do this by converting the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 colour sprites on the Archimedes. However, not all 256 colour spri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properly supported yet. My problem is with decipher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diculously complicated 256 colour file format used by most sprites (2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ur sprites with only a 16 or 64 colour palette!!). You can, 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these sprites using a greyscale palette which usually giv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sonable representation.  Similarly, high colour images can be 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greyscale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shing colours will not be displayed.  If Archimedes Sprite Dis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counters a flashing colour, it will just display the first colou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.  This shouldn't be a problem - I don't think anyone actually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useless part of the sprite specif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rite masks will be ignored.  This shouldn't cause too much of a probl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less you've done a lot of sketching with transparent ink in which cas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ght look a bit messed up.  I'll sort this problem out so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rites which have left hand wastage set to anything except 0 and right h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tage set to anything but 31 will have a small border down one or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de(s).  If you don't know what this means, don't worry too much.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n't stop the sprite loading and you probably won't even notic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n, this minor problem will probably disappear with the next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m afraid the program is still not terribly fast, even though this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 big improvement over previous ones.  I'm still trying to work out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can make it faster, th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do I use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, you'll need an Archimedes sprite.  Of course, you can't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imedes disks in your Amiga, so the best way to get them onto your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o use a MS-DOS disk (don't forget only use 720K unless you have a H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 on your Amiga).  Archimedes computers with RISC OS 3+ can read 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s as standard, RISC OS 2 users will need a driver to read them (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one but I can't remember what it's called).  Likewise, WB2+ user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CrossDOS (supplied with WB3+) to access MS-DOS disks, other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programs like MessyDOS which do the s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way, once you have your sprite file, using Archimedes Sprite Display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y easy.  Simply run it in the following w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&gt; From the 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 with the following 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D &lt;file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call ASD without supplying a filename, an ASL file requester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.  If ASD cannot open asl.library, an error will b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&gt; From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once on the program icon, hold down shift and double click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(s) of the image(s) you wish to lo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ernatively, simply double click on the ASD program icon and an ASL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 will be displayed. If asl.library cannot be opened, an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ly, you can of course make ASD the defualt tool for your sprit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n simply double click on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ing Pi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ing started the program and selected a sprite, it will begin to 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is point, if the sprite is in a 256 colour mode with less than 2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lette entries, it is in a high colour mode or the sprite has no palet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get a requester asking you what you want to do. If you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Continue loading', the picture will be loaded with a greyscale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select 'Skip this picture', the loading of that sprit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rted and ASD will move onto the next sprite, if there is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now see the image of the sprite begin to build up on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ove onto the next sprite in the file, or the next sprite fil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f there are no more sprites in the current file), click any mous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press a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's a summary of commands whilst viewing a pic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mouse button...........Move on to next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ape.....................Quit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other key..............Move on to next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D will write information to a console window showing information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s you loaded. If you started ASD from Workbench, you'll n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 this window by pressing E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 Improvements (subject to suppo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ould like to improve ASD in the following ways in the fu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mplement an IFF save function (if someone will tell me how 2 do it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 proper support for 256 colour sprites with 16/64 colour palet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peed it up even more (any suggestions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 full support for sprite ma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mplement proper wastage hand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ake it possible to scroll around pictures which are bigg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640x2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mprove CLI interface (support for patterns et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ake a QUIET Workbench tooltype to inhibit information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n 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don't know of any bugs at the moment (but then again, if I did I'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ably have corrected them by now..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If you find a sprite file which is in any of the supported 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doesn't load, please send it to me so that I can find out wha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ally, if you find any other bugs or just have a suggestion, please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x  Initial test versions.  Didn't work very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00 First decent version but bugs gal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01 Added auto-resolution selection, corrected bug in mode hand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02 Tidied up a bit, big loading bug sorted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03 Added  WB loading &amp; file requester plus abort while loading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lso made mouse detection OS friend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04 Corrected bugs in error handler and file requester loading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05 Corrected bug in file requester startup. (File requester causing a f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obs, as you can see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06 Messed around with mode parsing and auto-resolution selection a 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07 Corrected bug which meant ASD sometimes got x-size of sprites wr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08 Corrected bug which corrupted display if very small sprites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oaded with certain screenm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09 Corrected bug which caused a software failure if an attempt was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load a sprite with no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10 Implemented recognition (but not loading) of all m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11 FIRST PUBLIC RELEASE.  A 'tidied-up' version for distribution. 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quester also impr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12 Optimised to speed up significantly.  Corrected bug which some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used crashes if loading was aborted.  Corrected (yet another) b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 filerequester - this time it didn't load files which were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oot directory/ the root of an assign eg assign: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13 Loads of improvements: some 256 colour loading, loading of spri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th no palette and high colour sprites, improved WB suppor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xtension area support. Removed bug which sometimes meant cli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eft mouse button didn't abort program. Keyboard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mplem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 m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ant to know what you think of Archimedes Sprite Displayer.  There'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 in me developing it further if nobody uses it.  So, if you like 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write to me.  I don't ask for any money (ASD is FREEWARE), jus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rite (though any donations would be most welcome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must stress, PLEASE WRITE!!  If you don't write, I don't know you're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, using ASD!  Even if you just want to say hi and tell me w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k of ASD, please send me a letter.  In fact, why not send me a post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where you live, especially if it's outside the UK?  I WANT TO H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YOU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also help me.  I want to know how to save IFFs.  If you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do this in C or (preferably) E, TELL ME ABOUT IT!  I'm sure it ca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that hard, there's loads of programs that do it.  Also, if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lain the file format of 256 colour sprites (with 16 or 64 col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lettes) better than the Acorn PRMs, let me know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contact address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 Jack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 Charnock View R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ef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12 3H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G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, e-mail me at (note new address but previous one is still active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_jackson@bigfoot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occasions when I have access to IRC, my usual nick is Arclin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tend to hang around on IRCnet (try irc.demon.co.uk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