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: : V. 1.1 of the German Do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Willkommen zum allerersten �u�erst einf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zu bedienenden WWW-Seiten Generato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 -  -                 -  - ---+--- -  -                -  -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__   __          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_/  \  \ \           / /  /  \_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/\   /\ \  \ \    _    / /  / /\   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/  \_/  \ \  \ \  / \  / /  / /  \_/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/         \ \  \ \/ _ \/ /  / /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/           \_\  \__/ \__/  /_/         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*  Magic WWW  (World-Wide Web)  Maker  *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nach einer Idee von Maurizio Fabiani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entwickelt von by  Massimo Bagli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s Tages fragte mich mein Freund Maurizio: "Hey Max, meinst Du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ein Programm zu schreiben, womit man Files im HTM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kann, indem man einen einfachen ASCII-Text l�dt und ih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der Maus bearbeitet um das fertige HTML-Dokument zu erhalt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gte: "Oh je! Wunder sind nicht gerade meine Spezialit�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ber er hatte re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das Ergebnis der Bem�hungen ist 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MWM k�nnen Sie einen normalen Text laden und Bilder, Texte, Listen und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HTML-Objekte mit ausgew�hlten Zeilen oder W�rtern verbinden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 Mausk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UI besteht im Wesentliche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s zeigt den normalen Text. Wenn ein Teil des Dokuments mit einer A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bunden ist, wird er vom Rest des Textes farbig abgehoben. Wie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verarbeitungsprogramme enth�lt dieses Fenster eine Reihe kleiner graph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e, die mit verschiedenen Aktionen verbu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Zeilen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�nnen Sie mehrere Objekte in eine einzelne Zeile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s Tag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zeigt alle in einem HTML-Dokument enthaltenen Tags und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s Hilfe- oder Log-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finden Sie alle Informationen �ber ausgew�hlt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M bietet Ihnen drei Stufen 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s "Was ist...?"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Fenster zeigt Kurzinformationen �ber all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DAS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ein einfacher Text geladen wurde, erscheint er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Linken Maustaste w�hlen sie Teile des Textes aus, durch Zie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klicken, dann klicken sie auf eines der Symbole um eine Aktion dami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�nnen Listen, Texte, Bilder, HyperLinks, Formulare oder andere Dinge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n den HTML 3.0 Spezifikationen unterst�tz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twas mit einem einzelnen Wort einer Zeile verbinden wollen, ma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einen Doppelklick auf diese Zeile; Ihre ausgew�hlte Zeile erschein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fenster. Dort k�nnen Sie mit Ziehen einzelne Wor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Tags erzeugen Objekte, die in unterschiedlichen Farb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auf diese Weise erzeuten Objekte werden in Reihenfolge ihrer Entste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iert. Wenn Sie ein Objekt ausw�hlen, sehen Sie die da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im Log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Text gr��er ist als das Fenster, kann er mit den Pfeiltasten od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Zeichen des Fensters gespu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tasten spulen den Text eine Zeile oder Spalte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 und Pfeiltaste spulen um eine Seite nach oben, unten, Links oder rec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 und Pfeiltaste springt zum Anfang oder Ende des Dokuments, oder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zw. oben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ontrol- und Pfeiltaste k�nnen Sie versuchen, die Fenstergr��e anzupas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er Text hinein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Help-Taste �ffnen oder schliessen Sie das Log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lete-Taste �ffnet oder schlie�t das "Was ist...?"-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Enter" wird die erste ausgew�hlte Zeile oder das momentan aktive 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Return" f�gt man eine Leer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ons-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Links beginnend sind die Aktions-Symb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definiert man eine bestimmte Textart f�r ausgew�hlte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Typ"-Symb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l; aller ausgew�hlte Text wird als HTML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k in dieses Dok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t einen HyperLink auf das aktuelle Dok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k auf ein anderes Dok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Webbrowser wie AMosaic hebt diesen Teil des Textes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ein Benutzer dies anklickt, wird ein neuer Text aufgeruf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m Link defin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k auf eine andere Seite im Web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orformatiert ("Preformat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ausgew�hlten Zeilen erscheinen zwischen  &lt;PRE&gt; und &lt;/PR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erweise werden sie in einer Schriftart mit fester Zeichen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chreibmaschinenschrift) angeze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w�hlte Zeilen erscheinen zwischen &lt;ADDRESS&gt; und &lt;/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b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w�hlte Zeilen erscheinen zwischen &lt;P&gt; und &lt;/P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k�nnen auch eine besondere Ausrichtung w�hlen, wie etw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, LINKSB�NDIG, RECHTSB�NDIG, BLOCK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ink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lt f�r "Link auf ein anderes Document", damit k�nnen Sie den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okuments angeben, das damit ver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abel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lt f�r "Link innerhalb dieses Documents" und "Link auf ein and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", womit Sie den Titel w�hlen k�nnen,  der ver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RL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t f�r "Link auf eine andere Seite im W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bietet Ihnen die folgenden URL-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//local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p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it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t f�r "Link auf eine andere Seite im W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WM bringt eine Abfrage, um zu erfahren woher es den Titel der Seite erh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w�hlen zwi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w�hl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der Name der Seite der gerade ausgew�hlte Text ist, reduziert 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ausgew�hlten Zeilen auf 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Name der Seite wird manuell mit der Tastatu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FAD: File (PATH: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Name der Seite wird im entsprechenden File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k�nnen im Voraus eine Liste mit Adressen erstellen, die M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 Liste MUSS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vo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nus.livew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lyc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w.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.pages.de/~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vorher nicht festgelegt wurde, wo diese Liste zu fi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t MWM sie in "PROGDIR:MWM.sites".  Sie k�nnen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lle f�r diese Adressenliste definieren, indem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FS" Symbol verwenden, und "Sites list"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Hervorhebung" Symbol (Mark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bt den gerade ausgew�hlten Text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haben die Auswahl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itat (�blicherweise kursiv).       (C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tonung                           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ke Betonung                     (ST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de                                (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ht aus wie vorformatiert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um Beispiel: 1 + 1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tor                              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r den Autor eines Buches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erson                             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�r den Eigennamen ein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quence of chars.                  (S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astaturtext.                       (K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ablen-Name.                     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finition.                       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urzzitat.                         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cronym.                            (ACR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bk�rzung.                          (ABB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ingef�gter Text.                   (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l�schter Text.             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etter Text.             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ursiver Text.                   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hreibmaschinen-Text.              (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terstrichener Text.             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Linierter" Text.                  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ro�er Text.                        (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leiner Text.                      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efgestellt                        (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ochgestellt                        (S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ichts       (um die aktuelle Hervorhebung zu l�s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hriftart-Symbol ("Fon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k�nnen Sie  die Schriftgr��en (headings)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ilen ver�ndern.  Die folgende Auswahl ist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1&gt; Sehr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2&gt;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3&gt; Gro� und 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4&gt; Normal gro� und f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5&gt; Normal gro� und kur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H6&gt; K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 bitte, da� diese Werte nur Richtlinien sind. Abh�ngi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iligen Web-Browser und dessen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Ihr Text auf jedem System anders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M setzt diesen Wert auf &lt;H5&gt; f�r alle als einfacher Text definierten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wenden sie die "HTML defaults" Option im PREFS-Men� um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einstellung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richtungs-Symbol ("Alig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Symbol dient dazu, die Ausrichtung der Titelzeilen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sb�n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entri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htsb�n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cksat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Textobjekt ver�ndern m�ssen, klicken Sie einfa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 Symbol w�hrend die Textstelle ist (oder machen Sie einen Doppel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a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Symbol ("Im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k�nnen ausgew�hlte Textstellen durch ein Bild _ERSETZT_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wahl-Symbol ("Choos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Requester l��t Sie das Bild-Fil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Alt"-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lternative Text (ALT) f�r dieses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f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aktuelles Dokument;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anderes Dokument;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k auf fremde Seite im Web; 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srichtungs Symbol ("Alig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be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/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n/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ink" Symbol: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Label" Symbol: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URL" Symbol: 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ite" Symbol:  (Siehe oben, TEXT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Objekt ver�ndern wollen, klicken Sie auf das "IMAGE"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rend das Objekt ausgew�hlt ist (oder machen sie darauf einen Doppelk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definiert ausgew�hlte Zeilen als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nummeriert;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ist k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ist 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 re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meriert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 Trinken Sie nicht, wenn Sie noch fahr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 Fahren Sie nicht, wenn Sie getrunk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 Cappucino ist besser als B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 Milch ist bl�d - gib mir ein B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iniert,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Bild hinzuf�gen ("Add image") und Text hinzuf�gen ("Add tex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 f�gt ein Bild oder einen Text zur aktuellen Zeile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 in das Text-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riges ("Prev") und N�chstes ("Next") -Symb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laubt Ihnen, einen Text oder ein Bild an jede Zeile der LISTe a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lls Sie eine Liste ver�ndern wollen, klicken Sie auf das "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mbol, w�hrend die Liste ausgew�hlt ist (oder machen sie darauf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ppelkl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ktion besteht aus zwei St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ersten Stufe definieren Sie den Teil des Texts, aus dem das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oll. MWM �ffnet ein Fenster mit einig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hoden-Symbol ("Method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ktions-Symbol ("Ac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mit k�nnen Sie die ACTION (eine URL, zum Beispiel) dieses FORM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eren. Ein Beispiel einer solchen Aktion: "http://x/y/samp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werden sehen, da� sich die Farbe des ausgew�hlten Textes ver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FORMular Objeken k�nnen Sie ein oder mehrere Zeilen f�r jede Gru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zweiten Stufe k�nnen Sie alle anderen Teile des FORMulars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soviele oder sowenige der zuvor ausgew�hlten Zeilen wie Sie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 klicken das FORM-Symbol erneut. MWM �ffnet ein Fenster mit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Typ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rmal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dient dazu, andere wichtige Objektezu kenn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ingabe (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ste der Einga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wird nicht funktionieren, wenn Sie im Zeilenfenster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der einzelne definierte INPUT wird in eine Liste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nput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er diesem Symbol haben Sie die folgenden Arten von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Passwort, Ankreuzfeld, Radio, Auswahl, Scr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Versteckt, Einschicken, Bild,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Sie RADIO w�hlen, wird MWM pr�fen, ob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lbe RADIO Gruppe" ausgew�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ja, wird die RADIO Gruppe den selben Feldnam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f diese Weise kann ein Programm wie AMosaic sicher sei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, und nur ein Objekt vom Benutzer aus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Name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en NAMEn der Eingabe (des INPUT)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rt-Symbol ("Valu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k�nnen Sie den Standard- oder Anfangswert f�r die Eingab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"Width" f�r Breite und "Max" f�r Max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esen Symbolen k�nnen Sie die Breite und die maximal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Zeichen f�r die Eingabefelder TEXT und PASSWORT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: Von ("From"), Bis ("To"), Wert ("Valu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nn Sie mit RANGE Eingabe arbeiten, werden all diese Symb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tiv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nehmen- ("Accept"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f�r das ACCEPT-Feld der FILE-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ellen- ("Source")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nt dazu, das SRC-Feld f�r alle Eingabefelder zu definie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das 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e N�chstes ("Next") und Vorhergehendes ("prev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ktiviert, wenn nicht das "Selbe Radio Gruppe"-Symbol aus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nfalls k�nnen Sie den Wert (VALUE) und die Auswahl (SELECTED)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s Element der selben RADIO Gruppe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Element desFORMulars (bis auf die in eine Liste aufgenommenen)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rtige HTML File gespeichert, mit einem &lt;P&gt; davor, damit je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wei oder mehr Elemente des FORMulars in die selbe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ssen, k�nnen Sie das mit einem Doppelklick darauf im Zeilenfenster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FORMular nachbearbeiten m�ssen, klicken Sie auf das "FORM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w�hrend das betreffende Objekt ausgew�h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ie ausgew�hlten Zeilen Teil des HEADers sind, fragt Sie ein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nster, was Sie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f�gen eines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mit k�nnen Sie ein HTML als festes Banner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spiel: &lt;Link REL=Banner HREF=mypath:mybanner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ernfalls, wird MWM die erste ausgew�hlte Zeile nehmen und Sie frag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mit dieser Zeile machen wollen.  Folgende M�glichkeiten gibt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bel hier einf�gen                 (&lt;ID&gt;) f�r Hyper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ommentar hier einf�gen              (&lt;!-- --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erzeile einf�gen.                (&lt;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aagerechte Linie als Graphik einf�gen    (&lt;H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en-Symbol (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definieren Sie ausgew�hlte Zeilen als Kopfzeile, also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Kopfzeile besteht aus dem TITEL des Dokuments, einigen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und dem ausgew�hl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MORE k�nnen Sie ein Banner, einen ganzen Kopf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hts-Symbol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mit k�nnen Sie ein Programm wie AMosaic aufrufen um jederzeit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e die Seite aussieht.  Das aufgerufene Programm wird �ber den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owser" im Voreinstellungs-("Prefs")Men�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-Symbol (P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�ffnet die folgende Liste vo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-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einen gemeinsamen Pfad f�r alle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der-Pfad (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einen gemeinsamen Pfad f�r alle Graph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beitsverzeichnis (Work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eren Sie ihr bevorzugtes Arbeitsverzeichnis (RAM:T zum Beispi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b-Programm (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�hlen Sie Ihr Programm f�r Vorschauen, zum Beispiel AMosaic, A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yager oder I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ressen-Liste (Site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len Sie das File, das die Liste der Sites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ildschirm-Voreinstellungen (Screen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n Sie den Graphikmodus f�r den MWM Bildschirm.  Ich bevor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standard CUSTOM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ue Schrift w�hlen (Select new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chseln Sie die gegenw�rtige Schrift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-Fenster (Log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laubt Ihnen, das Log-Fenster nach Ihren W�nschen ein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WM bietet Ihnen drei Stufen 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ine;   �ber die Objekte wird nicht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ttel;  Einfache Informationen �ber die ausgew�hlten Obje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ch;  Volle Informationen, alle Daten zu einem Objekt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TML-Voreinstelungen (HTML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laubt Ihnen, einige Voreinstellungen im endg�ltigen HTML-Dokumen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n W�nschen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�ffnen Sie ein Fenster mit den folgen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ervorhebungsgr��e f�r �berschriften (Heading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Sie einen ASCII-Text laden, gibt MWM jeder Zeil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rt entsprechend Null (Voreinstellung); wenn Sie diesen vor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t �ndern wollen, speichert MWM  den ausgew�hlten Wert stat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nn Sie eine andere Gr��e voreingestellt haben wollen, w�hlen Sie u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1 H2 H3 H4 H5 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Auswahl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S "Was ist...?"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"What is?" Fenster ist immer links des Hauptfensters.  Sein Sinn besteht d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 Beschreibungen der Objekte der jeweilen Zeile zu geben.  Hi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von kurzen Objektbeschreib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hat is?  || MWM Edit Fenste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......... || Undefinierter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 Hn X  || Definierter Tex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in   || Text verbunden mit diesem Doku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out  || Text verbunden mit einem anderen Doku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xt-&gt;site || Text verbunden mit einer anderen Seite im We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 simple|| Schlichtes Bil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in   || Bild verbunden mit diesem Dokumen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out  || Bild verbunden mit einem anderen Doku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-&gt;site || Bild verbunden mit einer anderen Seite im We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mg map   || Karten-Graphik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ad      || Text der &lt;HEAD&gt; Kopfze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orm type || Text des &lt;FORM&gt; Formular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eformat || Vorformatierter Text &lt;PRE&gt;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ddress   || Text des &lt;ADDRESS&gt; Abschnitt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aragraph || Text mit festem Zeilenende &lt;P&gt;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ulti obj || Text der mehrere Objekte enth�l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bel     || Etikettl &lt;ID&gt;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mment   || Es gibt einen Kommentar  &lt;!-- ... --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ab &amp; Com || Es gibt Etikett und Kommenta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+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 f�r die Objektbeschreib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= Hervorhebung (Heading) &lt;H1&gt; to &lt;H6&gt;, &lt;HD&gt;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reingestellten We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Ausrichtung: L = LINKS, C = MITTE, R = RECHTS, J = BLOCK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= Formular-Art GET (holen) oder POST (se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l-Taste �ffnet oder schlie�t 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s Hauptfenster aktiv ist, k�nnen Sie die Men�s verwenden.  Sie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kt 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laden (Load 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laden Sie einen normalen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zuvor bereits ein Text geladen wurde, fragt MWM ob Si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etzen oder den neuen Text in den alten einf�gen wollen. Op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setzen (Re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den Anfang einf�gen (Insert to the begin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s Ende anf�gen (Insert to the 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ach der ersten ausgew�hlten Zeile einf�gen (Insert after the firs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TML speichern (Save to 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mit speichern Sie ihre Arbeit und ersstellen das fertige HTML-Dok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�ffnet sich ein Fenster mit einigen Symbolen, wo sie den TITE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kuments und das BACKGROUND Hintergrundfeld (soweit ben�tigt)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ptteil (BODY) des Dok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de ein gespeichertes Dokument (Load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ermit k�nnen Sie eine zuvor gespeicherte Arbeit laden, um sie wei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rbeit speichern (Save pro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ichert die ganze Arbeit in eine Datei, die jederzeit wieder aufgeruf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weiterbearbei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es l�schen (Delete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�nnen Sie die ganze Arbeit oder nur alle Objekt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ier ist Vorsicht angeraten - weg ist we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ilfs-Tasten (Help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 aller Tastenkombinationen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ber MWM (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�pfe hinter MWM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de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t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WM speichert die Einstellungen und die letzte Gr��e und Posi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uptfensters "Main window" in die Datei "MWM.prefs" in ENV: und ENVAR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�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sschneiden (C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bfrage fragt Sie, was genau Sie 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e ausgew�hlten Zeilen v�llig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gel�schte Text wird auf das Clipboa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ur die erstellten Objekte und Zusatzinfos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Keins von beidem: 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pieren (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opieren Sie alle ausgew�hlten Zeilen auf da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f�gen (Pa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t den Text vom Clipboard nach der ersten ausgew�hlten Zeil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Sie KCON benutzen, f�r das Log-Fenster zum Beispiel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es, was Sie brauchen in dieses Fenster tippen, den Text mit der M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w�hlen und mit "Amiga+C" den Text auf das Clipboard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HTUNG: Denken Sie daran, nach der letzten Zeile "Return" zu dr�c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sonst die Konsole blockiert und MWM keine Nachrichten sch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ach w�hlen sie ds MWM-Hauptfenster und dr�cken "Amiga+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funktioniert genauso mit den Programmen ConClip und Con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chen Neu (Search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einer neuen Zeichenkombinatio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che erneut (Search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nach dem n�chsten Vorkommen der selben Zeichenk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ieren ausgew�hlter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t diesem Men�punkt k�nnen Sie den ausgew�hlten Text ver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die ausgew�hlte Zeile kein Multi-Objekt ist, werden die zu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schaffenen Objekte NICHT ber�hrt. Andernfalls werden alle Objek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Zeile, die Sie bearbeiten,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al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he zu Markierung (Go to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k�nnen Sie zu einer vorher definierten Markierung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Dokuments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rkiere Position 1, 2 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iert drei Positionen im aktuell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ringe zu Position 1, 2 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ngt zu einer zuvor markiert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ktions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xt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age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m      \___\  Die selben Fuktionen wie die Symbole im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 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ad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w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s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AS KANN MWM EIGENTLIC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beherrscht die folgenden HTML 3.0 -spezifischen Objekte und 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D LINK REL=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 NAME="generator/description" CONTEN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DY BACKGROUN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HREF="...#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ID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G ISMAP ALIGN=TOP|MIDDLE|BOTTOM SRC="..." ALT=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L COMPACT PLAIN L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 COMPACT CONTINUE SEQNUM=n LH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L COMPACT LH D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!-- com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 ALIGN=LEFT|CENTER|RIGHT|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amp;lt; &amp;gt; &amp;amp; 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Aacute; &amp;Agrave; &amp;Acirc; &amp;Atilde; &amp;Aring; &amp;Auml; &amp;AElig; &amp;Cced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acute; &amp;Egrave; &amp;Ecirc; &amp;Euml; &amp;Iacute; &amp;Igrave; &amp;Icirc; &amp;I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ETH; &amp;Ntilde; &amp;Oacute; &amp;Ograve; &amp;Ocirc; &amp;Otilde; &amp;Ouml; &amp;O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Uacute; &amp;Ugrave; &amp;Ucirc; &amp;Uuml; &amp;Yacute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zlig; &amp;aacute; &amp;agrave; &amp;acirc; &amp;atilde; &amp;atilde; &amp;auml; &amp;ae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cedil; &amp;eacute; &amp;egrave; &amp;ecirc; &amp;euml; &amp;iacute; &amp;igrave; &amp;ici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iuml; &amp;eth; &amp;ntilde; &amp;oacute; &amp;ograve; &amp;ocirc; &amp;otilde; &amp;ou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oslash; &amp;uacute; &amp;ugrave; &amp;ucirc; &amp;uuml; &amp;yacute; &amp;yuml; &amp;tho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RL f�r di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M METHOD=GET|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TEXT|PASSWORD|CHECKBOX|RADIO|RANGE|SCRIBBLE|FILE|HIDD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|IMAGE|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VALUE,SIZE,MAXLENGTH,CHECKED,MIN,MAX,SRC,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e de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vorhebungen: &lt;H1|H2|H3|H4|H5|H6 ALIGN=LEFT|CENTER|RIGHT|JUSTIF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word about this german doc done by Wolfgang G. Wett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is work will be not upgraded to the new versions of MW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german doc is valid only for the 2.0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projects won't be loaded by MWM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MW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LGEMEIN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braucht Version 3.0 (oder besser) des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wurde nach den HTML-Spezifikationen geschrieben, wie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i HTML30GUI.LHA beschrieben sind. Diese Datei findet sich in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und i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M arbeitet mit den gadtools- und reqtools-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ersion von MWM ist Copyright �1996 Massimo Bagl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eit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s Programm m�gen, und Sie die deaktivierten Funktionen 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senden Sie mir US$25 an 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mo Bagl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Della Chies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019  Civitato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ppito  L' AQUILA 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geben Sie an, wohin ich den die Vollversion von MWM (bzw. den Schl�ss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raubkopierter Schl�ssel wird defekte Daten erzeu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Vorschl�ge, Ideen oder Briefbomben einfach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imo Baglione            Maurizio Fab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UI f�r Amiga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:102/1.5  AmigaNet  39:1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:102/2.5            39:10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335/602.5  FidoNet   2:335/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335/607.5            2:335/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urizio Fabiani)  maui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anksagungen (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ll meinen Betatestern f�r ihre guten Fehlermeldungen zu MW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erw�hnen m�chte ich an dieser St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y Bouchard (Snowy Hill) und Mel Greer f�r ihren unglaublichen Ge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ssandro Di Michele f�r seine Ratschl�ge zu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 Strauser f�r seine zahlreichen und detaillierten Beri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rish V Nath f�r seine sehr professionellen Berichte. (warte noch auf das Bi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Stevens (ein weiterer Bier-Abh�ngiger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ld Schwarzenegger ... (Hey Arnie, sind Sie es wirklich, oder ist da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e Wirkung des Biers? (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, f�r den Rest der Entwicklung von MW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Delaforce      f�r seine FTP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Lavin          f�r seine gro�artige Hilfe bei dieser Dok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Putzier       f�r sein wundervolles MWMlogo.iff, einfach anschau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rluigi Sferrella f�r die italienische Amigaguide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Handley        f�r die englische Amigaguide-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lfgang G. Wettach  f�r diese deutsche �bersetzung der engl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kumentation (alle Fehler sind seine Schuld! ;-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geht ein dicker Ku� (!) an meinen Boss (Maurizio Fabiani) f�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e Ged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etzte Dank ist dem Amiga vorbehalten: (und jetzt alle:) ...DANKE AMIG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&gt; * \X/ Amiga!  \X/ MAUI BBS!  \X/ Liebe und Bier! *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ie Rache der italienischen Produkte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genie�t das Program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