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Hot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1997 by Frode Ni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list Converter is freeware, in this vers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this program on my A1200 w/Blizzard 1230 withou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may very well crash on your machin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ake no responsibility for any damage inflicted to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ware, data or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AT YOUR OWN RISK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Hotlist to any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, just norwegian in this version, has to be install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convert the hotlist to/from the following brow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rowse v1.1 (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eb v2.1 (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gyager prerelease 2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scape 3.0�1 for Macintosh (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list will recognice which browser the source hotlist is f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hoose which browsers to convert to. It can convert to al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Ibrowse's hotlist to Aweb and Voy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Hotlist Ibrowse:IBrowse-hotlist.html -Aweb Aweb-II:AWeb.hotlist -Voyager Voyager:Bookmarks.HTM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Aweb's hotlist to Netscape (M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Hotlist Aweb-II:AWeb.hotlist -Netscape Netscape.hot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scape hotlist is read/written correctly with M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rrige return&gt; instead of &lt;newline&gt; at the end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n't have to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wn all 3 webbrowsers for Amiga and Netscape for Macinto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find any good and easy to use hotlist converter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between all the formats. So after a few hour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 Hotlist Converter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6</w:t>
        <w:tab/>
        <w:t>18-Mar-97</w:t>
        <w:tab/>
        <w:t>Initial release. No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7</w:t>
        <w:tab/>
        <w:t>21-Mar-97</w:t>
        <w:tab/>
        <w:t>Would only work with WB 3.1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w will also start under WB 2.1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ow if all needed function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OS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de Ni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  <w:tab/>
        <w:t>Boks 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-9501 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froden@online.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