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jgirvin@bfs.unibol.com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girvin@bfs.unibol.com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game/patch/ZInstal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1.5Mb RAM, 900K hard drive space, Installer, Zeewolf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Gi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jgirvin@bfs.unibol.com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rv@girvnet.demon.co.uk (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hard drive installer for the Binary Asylum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copter blaster "Zeewo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is document *thoroughly* before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! There are some important points you may mi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dive right in, so much as it may be against you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LY DO THINK YOU SHOULD READ THIS FILE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Install_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Install_Zeewolf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B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B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B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Install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Mak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eewolf_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eewolf_HD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/Zeewolf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SPACE REQUIREMENTS" and "BUGS/CAVEATS"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NOW! They are important.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best handled by using the "Install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odore, which should have been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disks. It is also available from Ami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/misc/Installer-43_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B: the version number might have 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is complete, you may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extracting this archive ("ZInstall")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running the game will be found in the "Zeewo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re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rawer called "Z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newly created "ZInstall" drawer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tall_Zeewolf" ic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Zeewolf_HD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insert your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irectory called "Z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"ZInstall" directory created when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r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Installer Install_Zeewolf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"User Level" you *must* choose "Exp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Zeewolf_HD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insert your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1.00 the Hard Way has become VERY HAR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I have discontinued support for this instal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bsolutely cannot use the supplied Installer scri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 touch with me and I'll try to sort you out, but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doing things The Very Hard Inde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eewolf_HD program icon has a number of tooltyp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 to change the way in which it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is tooltype to disable the trainer GUI. If the GU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then the game will run with the default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ther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OGUI tooltype is not present then the trainer GUI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AR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CAN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R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FU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ny combination of these tooltypes to set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trainer. For example, if you specify the 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INF_FUEL" tooltypes then the infinite lives and infinit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s will default to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above tooltypes are not present, t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 will default to being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T_MISSION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is tooltype and a mission number to set the miss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gin playing at. &lt;value&gt; should be one of 1,5,9,13,17,21,25 or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&lt;value&gt; is not in this list then a valid mission close t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ART_MISSION tooltype is not present then you will beg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, on mis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-access mission 1 within the game, enter the "start"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BUGS/CAVEATS" section of this documen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, open the "Zeewolf" drawer created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ck on the "Zeewolf_HD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/Shell, CD to the "Zeewolf" directory and type "Zeewolf_H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TED TO US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not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iner window will open allowing you to select the train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while playing the game and a selection of levels that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starting mission. Initially all trainers and the starting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re set to the default values specified in the progra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a trainer, e.g.: Infinite lives,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gadget. A checkmark (tick) will appear in the box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ctivated trainer; if the box is empty then the trainer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 starting level, choose it from the cycle gadge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 gadgets. The selected starting mission is displayed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ycle gagdet and indicates the mission you will begin play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lected the trainers and start mission you wan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y" gadget in the lower left of the window. The game will now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ed Zeewolf by mistake, or have changed your min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play the game right now then click the "Cancel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wer right of the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TED TO DISABL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load and run if possible. No trainer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trainers and starting mission will be determined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s specified by the other tooltypes of the Zeewolf_H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pproximately 900K of free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attempt installation if you have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free on the partition you intend to install Ze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Zeewolf.dat" file (the big one, about 880K) may b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packer/patch combination that modifies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n" and "Read" functions eg: XData or PPData. This sh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few hundred Kb of hard disk space if you need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require approximately 900K of hard drive spac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disk is cached in memory during play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pproximately 1.5Mb of free RAM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If this amount of memory is not available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ort the error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tringent memory requirements, owners of 2Mb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nable to run the game while Workben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for whatever reason, the loader stops with a "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xyz" error, then close down some app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 to free memory and try again. If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hen reboot and try running the game again from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(boot with no 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 is provided "as is" and is us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ot liable for any loss or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misuse of this program. It almost certainly *wont*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miga, but if it does (or does anything else untowar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 cannot be used to create pirate versions of Zee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does not affect the protection syste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 - you will still need your original game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required prote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come to my attention that there are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Zeewolf in circulation. This release can cop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ree different ones, but there may be others.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ual problems while installing the game, or running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hen this could be the reason. If so, or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k image version is incorrect' message, please email me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you use at least version 43.3 of the Instal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versions are known to have problems with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of ZInstall, namely they give spurious "Cannot create 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Upgrade now! It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installer it is advisable to disable a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ftware you may have running. The original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non-standard bootblock which will most likely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checker to complain and this could intere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ss. It is not necessary to disable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laying the game once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is written in as system friendly a wa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game is not. Owners of heavily expanded Amiga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running the game, but this is not the fault of Z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 is little I can do about it :( Try the usu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ading tricks if you run into difficulties, or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ll try to sort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is disabled while the game is running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return to Workbench (or whatever)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laying. A system reboot is necessary. Sorry, but t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I can do about it - its the way the gam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n A1200/68030+68882-40Mhz/8Mb/KS39.106, bu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with enough RAM that the original Zeewolf would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tested the patched version on a vanilla 2Mb A1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50Mb A4000/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running ZInstall then I WANT TO KNOW!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0  First version, based heavily on Z2Install by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Octo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Handles 2 different Zeewolf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fixed in ZBoot - would free memory twice if load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the game from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nstallation (The Hard Way)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Nov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 Internal version.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2  Added ability to install or not install the train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on my webpage only, Nov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3  Added trainer to select star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er GUI now uses GadTool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on my webpage only, November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4  Added ability to store a default configuration in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finite armor tr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start-level trainer - no need to enter passwor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disable/enable GUI wit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ampe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, 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5  Added support for yet another version of Zeewo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, Februar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6  Fixed a STUPID bug in the GUI that would cause a cras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losing a window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,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7  Rewrote GUI to avoid bugs in the Blitz compiler &gt;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,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8  Fixed bug in the select mission trainer that would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if you started from mis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, March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select level tr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t at *any* level, not just those with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 level accessed by 'start' password to the chose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wuarchive.wustl.edu (Aminet) probably in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nstall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mail message - ZInstall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it then let 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appreciate a postcard of your home town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utside of the UK! This isnt required, but it would be *nice*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nail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6-1997 John Girvin. No modifications may be mad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its accompanying documentation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, provided all files are includ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distribution and no more than minimal handling/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eewolf" is (c) 1995 Binary Asy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 is theft. If you like the game then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run it from your hard drive with ZInstal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at menu was written in Blitz Basic v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tz Basic is (c) 1995 Ac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acid.co.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hanks to Chris Coulson (c.j.coulson@newcastle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lping me debug and update the patch for his A4000/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fferent versions of Zeewolf. Chris's homepage i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cl.ac.uk/~n0af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ZInstall documentation version 1.08 (c) 1996-1997 John Girvin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