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                                                                   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                   M  A  R  R  Y  A  M  P  I  C                    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                                                                   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                              v1.4                                 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                                                                   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                            by MaVaTi                              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                                                                   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                          October 1996                             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                                                                   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31;42m* WHAT ABOUT MARRYAMPIC ?�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ryampic is a card-game where you must found the pairs of c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ly, a sample of one pair is played and each player try to fi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cards in 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31;42m* SYSTEM REQUIREMENTS�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ryampic can be launched on any Amiga machine with the kickstart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plus. If you still have a ROM 1.3, upgrade, Upgrade, UPGRADE NOW!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an order. For a little price, you will be able to enjoy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s using your computer in a very cool way... Know to evolua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able to enjoy the localisation, you should have the WorkBench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gre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depends also of the cardsets you used: AGA can be required for s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boot from a floppy-disk, use the command SetPatch to launch AGA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o be able to use AGA cards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31;42m* THE START�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nice window which appears, you choose the number of player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the name of each players. You can also select if the sample-p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ound will always change or if it will only change after you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ir (easier!). You can have a preview of all the game dur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given in seconds. You select also in the cycling gadget, the card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use: see below � *THE PREFERENCES. You can note tha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n't change of cardset, Marryampic is intelligent and don't re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files... Some progs should look at tha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cardset selected contains 2 graphic versions : ECS (all ami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GA (amiga with AGA chipset), you can tell which version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(On ECS machine, Marryampic will failed to open 256 colours screen !)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OK! to 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31;42m* THE GAME�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ly, a sample is played, and you must found the two cards of the pair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to this s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players turn two cards in turn. If this is the pair, the two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taken out, else the two cards are put back. The number of 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rs found by each player are displayed at the 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layer who find the pair, can play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 SPACE BAR to hear back the s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 the key 'f' to swap the audio fil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could I add else ?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31;42m* THE PREFERENCES�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&gt; THE TOOLTYPES OF THE IC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ryampic supports differents ToolTypes : (Menu Icons/Inform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Preload=   Yes/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dicates to Marryampic to preload or not as much as possible samp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mory. Usefull for floppies users to avoid waiting disk acces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DirectToDisk=  Yes/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dicates for samples not preload, how to be play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 direct to disk : a sample is load and played at the sam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little memory consumption but locked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lse a sample is full load then play (memory needed is of the leng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the samp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a sample of length &gt; 128 Kb is obligatory played in DirectTo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FlashScreen=  Yes/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dicates to flash and beep the screen if you don't click on a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depending of the preferences of your WorkBench, Prefs/Sou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Filter=  Yes/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ows to select if the low-pass filter must be activate or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ScanWindow=  Yes/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n or not the scanning window of the CardSets (which allows to ver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all your CardSets are fou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Players=  Number of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yer#1=  Name of player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yer#2=  Name of player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yer#3=  Name of player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yer#4=  Name of player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ows to save the players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CardSet=  Name of a drawer of a Card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ows to select a CardSet by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KeepSample=  Yes/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ep the same sample during the game or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Preview=  Yes/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have a preview or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PreviewTime=  number of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 of the preview in seco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&gt; CARDSETS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4m# Floppy-disk users :�0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SCII file Marryampic.prefs contains the paths for all the differ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dset which are available in your CARDS drawer. You must write on a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after the line PATHS_CARDS= all the different path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is usefull for floppy-disks users : you can put a line lik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_CARTOONS:Wa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Marryampic could access a cardset on disk named 'DISK_CARTOONS:'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of the drawer is used in the cardset gadget: see � *THE ST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/!\ You can't have more than 50 differents card-set which I th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ough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4m# Hard-Disk users�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just have to rename 'Marryampic.prefs' or delete it, it is obsolet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! If this file isn't present, Marryampic will scan the conte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Cards/ to know which cardsets are availabl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when you install new cardsets you just have to drag their icon draw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s/ and it's done ! So pleasan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31;42m* HOW TO MAKE YOUR OWN CARDSET�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, your cardset MUST be in a dra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drawer you will find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&gt; a picture containing all your different pairs+the backdrop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dPic.IFF      for a ECS display mode compatible all amiga(obligat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dPic_AGA.IFF  for an AGA display mode. (option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do not want ECS compatibility then CardPic.IFF should be AG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draw all your cards in the size you want. You must reserve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middle height of your screen free (You draw only one time the pairs 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haven't to well centre your cards on the screen (in X&amp;Y), Marryamp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calculate the spacing for your cards with the infos give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CardInfo.TXT.  All the resolutions could be used, and as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ours as you want... (except HAM-6 and HAM-8 mod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The colour number 0 and the number 1 MUST be really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 Colour #1 is used to display messages. ) Also note that col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&amp;3 are used for the intuition interface, colours 17&amp;18&amp;19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d for the pointer... so don't hesitate to swap &amp; rema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ackdrop card must be placed after all the cards on the le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!\ You musn't have more than 50 cards on a horizontal line.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ough? uuhh!, write m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 the start-up Marryampic will open a screen of the width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ight contained in the file ! New since v1.05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&gt; all the differents samples of your pairs : CardSample-xx.I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 xx is the number of the pair from 1 to number of different pai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older version of Marryampic, the files were CardSample#xx.IFF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chiver like LHA doesn't appreciate those names... (but you can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these names 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2 samples 'SampleFound.IFF' and 'SampleFinished.IFF' will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uring the game if they are pres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=&gt; a descriptive file on how are drawned your cards: CardInfo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lines for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DTH=      : width of your cards in number of pix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IGHT=     : height of your c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BER_X=   : number of cards on a horizontal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BER_Y=   : number of cards on a vertical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ACING_X=  : number of pixels between each cards on a horizontal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ACING_Y=  : number of pixels between each cards on a vertical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NT=..../y : the font the screen should use if present (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t will use the standart topaz/8). (Optional 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tter thing to make a cardset, is to look at, in the drawer of an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 CardSet, all the differen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the samples for the cards are in this way 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: position of the pairs       1   2   3   4   5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7   8   9  10  11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ples and the picture must be in IFF (a standart on our mach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problem!)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edit the file CardInfo.TXT, with any ASCII editor (ex: MEMAC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, you've done it, don't forget to change the Marryampic.pref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able to select your new cardset in the cardset gadget in the st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(only if you start from floppy dis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samples with length greater of 128 Kb can't be preloa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. Give them the bigger number xx as possible (because Marryam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 preloading samples when a problem occur), to have all the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s residents in memory. The bigger will be play in direct-to-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verify your new cardset is ok, during the loading of the files in mem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 in the window of choices for owners of hard disk...) press th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 of the keyboard, you will be able to see each cards and hea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sample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make a new cardset, please send me it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e to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e Douarain Ma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8,rue de la Vall�e du Lo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6390 BRANDIV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R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e also, to tell me about the existence of some hating bug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ome suggestion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fun with your Amiga ... and for a long time :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be afraid for the future of your machine, just because it is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 family computer available on the marke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aVaTi -   (before it was MVTman...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