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****************************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   HISTORY OF MARRYAMPIC   *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****************************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 and earlier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ta relased for friends only (and with the bugs in bonu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2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rst publi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6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graphics versions ECS/AGA in one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file Marryampic.prefs for Hard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easy installation of new cardsets:just the drawer-icon to dra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esence of ToolTypes in the icon of Marryam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ames of Files CardSample#xx can be named CardSample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full if your archive your cardset for distribu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rchivers like LHA doesn't support those nam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reen sizes are now open exactly like the file CardPic.IF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fixed to 320/640/1280 and 256/512 :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 international caracters when displaying play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little menu. (But what f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d some others changes and less bugs I can't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1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olType 'Filter' + key 'f' to swap the filter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rors message at the start not correctly displayed :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rror 'Unitialized Intui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uru if drawer Cards/ is empty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the windows on the WorkBench are now RMB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the gadgets are now GadTool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can push SPACE in the config window, to make a CardS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a hard disk, you hadn't got enough time to push space...!So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displays info on the screen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olTypes 'Players' and 'Player#x' added, can be usefu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f no players names are given, set Player#x by defaul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2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w, ok if the font of your WorkBench screen bigger than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bottom-gadgets could be a little cu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displaying : 12 mins , 0 secs ... stupid =&gt; only 12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line supported in CardInfo.TXT : FONT=...../y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creen (Dominique complains again the too much little topaz/8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pending the resolution of the picture, mak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samples named 'SampleFound' &amp; 'SampleFinished' in the cardse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(if present)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little modified to be less memory hungry in fixed released v1.2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more bitmap of the size of the wind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g when loading a sample while one is playing : pffft at the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xed in 1.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3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big work : now Marryampic is localis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one the Marryapic.catalog for the 'fran�a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et the errors messages aren't, but don't worry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ets developpers should speak engl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preview is now possible of all the cards during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(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GA graphics and KeepSample now CheckBox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Tool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WINDOW=  Yes/No    (Dominique hate this window, so 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EEPSAMPLE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TIME= 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DSET=  name of a drawer  (Dominique like spe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4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rule for the game : now the player who find the goo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lay again. (Great Idea by Oliver L�thje, thank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"Finished" sample is played when the results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I think it's better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rman catalog included. Translation done By Oliver L�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ny thanks Oli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aTi, 16 November 1996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