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INTERRUPT THIS DOC FOR THE FOLLOWING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e get into the doc for StarStrike2000, I'd lik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about a project originated by my team-m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id Howe of Manchester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played an animation and wondered what i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d sounds and music along with the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as an artist, have you ever wished you could add sound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animations? 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W YOU C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right, thanks to a revolutionary Animation Player/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SOUNDS AND MUSIC TO ANY IFF ANIMAT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Y-TO-U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s controlled by a standard Amiga Point-and-Clic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TUTORIAL (created by the artist who develop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for Sound2Motion) will have YOU EDITING your ow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ANY IFF Animation, within MINUT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bility to add sounds and music to any IFF anim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one in itself, Sound2Motion doesn't stop t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n artist, who creates your own animation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ze THERE IS ONE GREAT LIMITATION IN EXIST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TO INCLUDE MULTIPLE COPIES OF THE SAME IMAG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paus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tes Valuable Memory that could, otherwise,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BIGG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2Motion EASILY OVERCOMES this limitation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Delay For EACH And Every Frame in the anim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terested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US - The Addresses Are Listed At The End Of This Do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 IMPORTANT POINTS TO REMEMBE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Sound2Motion is...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               REVOLUTIONARY!!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PROFESSIONAL!!!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               POWERFUL!!!!!!!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and EASY!!!!!!!!!!!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2Motion v1.0  is Due For Release SO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nd we'll put YOU on the Top-Prior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ensure that you will receive not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on as Sound2Motion is rea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re looking at a late March to Mid April (1997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Da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-&gt; DEALER INQUIRIES ARE WELCOME!!!!! &lt;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--&gt; PUBLISHER INQUIRIES ARE WELCOME!!!! &lt;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NOW RETURN YOU TO THE PREVIOUSLY INTERRUPTED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UUUUU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LIMITED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T A R   S T R I K E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WRITTEN IN AMOS THE CREATOR v1.3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a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OMPILED WITH AMOS COMPILER v1.3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GIVING CREDIT WHERE IT'S DUE.... I am using two PD MOD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n this game: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MOD.ALTITUDES2 by Frederic Motte (used for the TitleTune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and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.approach by an Unknown Musician (used for Victory-Ending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To both Frederic and the Unknown Musician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If you're still out there and are reading this then plea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GET IN TOUCH!!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THANKS!!!!!!!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0.1a completed on Saturday, February 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0.1b  (Monday, February 10,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it appears that I was too eager to up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to BBS's. After playing it several times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receiving feed-back from my bro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vered that version 0.1 was indeed too eas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I have taken 20 minutes, to modify several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, add two more and then re-compile the sourc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the game should be just that bit mor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make a difference but, not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culously h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lso fine-tuned a few of the trench-palettes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lay of the "Prepare for Sector X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0.1c  (Wednesday, February 12,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well... this seems vaguely famili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ay, here I am again. Yes, it was still too easy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ltered some values a bit more. Now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bout "spot-on" as far as the difficulty level go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as I have this problem you see, whenever I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code I try to fine-tune a few other things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o make it worth my while to re-compile the source,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lines to the doc, etc) so, I have fixed the Starfigh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ine-glow (this AMOS is a weird little beast at ti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ouched-up" a couple other things (mainly stopping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of the trench just before it fires and jus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ws-up courtesy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of you keeping track, I spent 40 minut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0.1c!!! So, that's 7 days and 1 hour,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0.1d  (Sunday, February 16,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IGHT!!!! So I'm back again... it's for a good reas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 am planning to submit this to the European Amiga 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cover-disk submission I decided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st the game in P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as I had suspected, the game needed to have it'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ed to increase the speed slightly for PAL's 50fps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I decided that since one of my main reasons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was to see how much action I could get on-screen in AMO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as well add another saucer. So, now all people with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astRam or better will have four saucers to contend wit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, I am too good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ay, these were simple changes so add another 15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time. What's that make now.. let's see, yes the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ime for this game has b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DAYS, 1 HOUR and 15 MINUT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, I AM DONE WITH THIS GAME!! (I'm quite 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o get back to the AnimationPlayer. Talk to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next game.  Until then, ** Keep the Faith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AGA and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RAM and ChipRAM-onl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TSC and P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INSTALLING TO HARD-DRIV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. Just drag the 'StarStrike2000' drawer over to your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SSIGNs are needed as everything default-loads straigh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STARTING THE GAM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open the 'StarStrike2000' drawer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unchSSGame!!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&gt; CONTROL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Press Left Mouse Button to Quit Ga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Joystick to Mov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Firebutton one fires "missile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Firebutton two drops "bombs"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distribute this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required files are in the 'StarStrike2000'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&gt; If ANYONE has Internet access then I would GREATLY APPRECIATE &lt;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&gt; SOMEONE taking the time to UPLOAD this ARCHIVE TO AMINET etc. &lt;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I would love to hear your comments, criticis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regarding this game. Let me say, just in ca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realize it and happen to live in the U.K. it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5 days for a letter (or disk!!) to cross the ocean, so wri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ed to see just how much I could pull off, at 60 fps,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200 w/FastRAM in AMOS and also I wondered just how fas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rStrike2000' is the result. As stated on the title scre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t seven days writing the code, drawing the graphics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sound effects and music for this game! Trust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that it was one very intense 7-day perio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writing this doc after having just compiled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and, at this point, I am glad to have it fin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starting to get quite "burnt out" on it. And to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planned on completing this project in only three da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knows, maybe I will try to beat my record (this is the fast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ver completed a game with title, game-play, ending, the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months or so but, for now, I am looking forward to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xing work. Yeah, right! A programmer's work is never d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"how much I could pull off in AMOS on an A1200 w/FastR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'll agree that there is quite a bit of action for a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-coded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was developed entirely by myself, so if you think th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bit poor, you know why, right? Hey, I'm a programmer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t. Actually, I think this is my best looking work to da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, you get just that little bit better every time. And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next little game will look even better as Dave (our lead art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pposed to be putting together a little gfx/animatio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e (hi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&gt;&gt;&gt;   WHAT IS IT ? 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a clone. A clone of a game my brother and I play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een years ago on the Intellivision. Remember that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f the best games I've ever played were on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vision system. The graphics were incredibly blocky b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-play was excellent (and quite simple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better games, for the Intellivision, was a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called `Star Stri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Amigatized version of 'Star Strike', upd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0's and beyon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&gt;&gt;&gt;  HOW TO PLAY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in control of a StarFighter, flying ove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station. This station is armed with a Super Weapon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literating an entir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actually flying in a "trench" which contain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weakness of the battle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ically, you will hear an alert sound (three beep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you should get ready because your target is approach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ission is to bomb that target. A succesful h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emor through the entir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othing to it", right? Well, if it wasn't for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ve to contend with a few saucers, it indeed would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! These saucers will take pot-shots at you from time to tim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stay al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me a saucer nails you, with one of their sho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fighter will lose one unit of energy and "rock out of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e all twenty units of energy and your ship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"clear" a stage, your starfighter will recei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h, and did I mention that all the while you're busy bom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, and fighting off the saucers, the battlestation is l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th in it's target-site? Well, yes it is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 slowly moving into the "locked-on"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destroy the battle station before the Ea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ked-on", you will experience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your StarFighter will be 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, the Earth will be obliterated before your very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lose the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, that won't happen with you in control but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 you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, what you are going to do is destroy seven battl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n the gam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&gt;&gt;&gt;    TECHNICAL 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ame was written specifically for A1200's with Fast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like all of my games, SS2000 makes use of my "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ation-Protocol", which means you can even play it on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500/600 but, you'll get a scaled down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1200's, you'll get smooth SIXTY frames per seco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TSC machines and FIFTY fps on P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 A500/600, and can view PAL displays on your t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you may want to play the game in P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L video-frame is around 17% longer than an NTSC video-fr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 programmers have always had it a tiny-bit easier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everything running super-smooth, err, SORRY, what I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is that a PAL video-frame can handle around 17% more ac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TSC video-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while NTSC mode MAY not be capable of the full 60 FramesPer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, meaning it will occasionally drop-back to 30 F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 mode MAY be capable of handling the action at the Full P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50 FPS!!  If you have some trouble with slow-down try PAL mo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record, this g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s WRITTEN COMPLETELY IN AMO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s ALL "BASIC" CODE, NO AMAL 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s ALL NATIVE AMOS COMMANDS, NO AMOS EXTENS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s BOBS FOR EVERYTHING, NO SPR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yes, it really was CREATED IN SEVEN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OTHER GAMES BY M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there are only two,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 Maniac - this was my first AMOS (and Amiga)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's not that great but, it's not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ther, although I think the ver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ound the PD distributors is a very ear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ually I have a better version but no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 brother and a few close friends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 it. Anyway, I wouldn't waste my ti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is one. In case you're wondering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other enhanced clone of an old game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tried to take the classic `Kaboom'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for the '9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Invaders - this was my first BLITZ game. I thr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ether in one month. Primarily,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just to have a good `demo' to se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ople when I first set-out to form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development group, "Unlimited Desig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st people seem to like Turbo Invaders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gain, I have a more recent vers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found in most PD libraries or BBS's 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 a disk if you want a copy. I may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version to a few BBS's so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first.  Version 0.41 is the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&gt;&gt;&gt;    JOIN  US  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re still looking for talented/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, artists, animators, musicians, and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oin Unlimit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, there are six of us, located in both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gland (one designer, two programmers, two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ne musici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, we are still working on the commercial gam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ope to have it released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Are willing to give Unlimited Design 30 hou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, of your time each week, doing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: Programming, Designing, Composing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Still Graphics-Images, Animating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Would like to be involved in the developm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est commercial software available for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ME AS SOON AS POSSI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care if you are coding in Amos, Blitz, C or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you are willing to learn Blitz (or Assembly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contribute to the projects.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experience in BLITZ, C or Assembly but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-AMOS-coder (I know there are a LOT of AMO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re) then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also looking for high-quality artists/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in our Graphics Department as well as superb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usic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end a sample of your work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rammers please specify the language you use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IN THE USA or CANADA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FIELD 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9 THI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WANDA, PA  18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 IN THE U.K.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BARNFIE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TON,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  M34 3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ing forward to hearing from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nlimite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arfield Benj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ebruary 0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