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   _ _ _   _ _ _ _  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_/\___ _ /\_ ______/\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\      \ /   \\        \_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\__    \|   |_\_  /  __/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| \    \   |  / /\_  /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|  \   |   |/� /  _\/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| . \   __/�\__��\ _ __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| :  \    \___/  / /\/ \ 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| |   \|   | /   ��\  _//\ _ _ _ _ _ _ _ _ _ 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   _ \_/�\/��\_ _|_\_/\_  _/  \/_ _ _ _   _   _ _ _ _   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/��\_/\_/\    /.  .  _/\_\/__/\ _ _/\__  /\ /\__/\_ __/�\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|         / /\/ :  : |  . \/    | /    \_/ /_\  ___ \/   /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|        / /    |  /��\ :      /�/  ____  /_  \/  _\   \/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|  |_/\_|  |   /�\ \__/ |  \   \_\___/_ \ \/������\_\__ \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�\ |  __/\ |  / :  | |  \   \   |/   \___\  ______/ /  _/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/ | |   / |    |  | \  |\  /   /\______ \\/_ _  __/  /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|  |/\__���\___�\  | /  |_\/|  / /|  |/\\/ _ _ _/  __/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|      ____/   _/  /�\  | /�\_/ / |  |\_���\_/\/  _/ _ / \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\_/\_  _| |_/\_|  \_/\_| \___  |/   |\/ /  __   /\/\_/  /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\/_ _ _ _ |  | _ _ _ _ _\/��\/\  _/\_/  \ / _  /  /\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 _ _ _ _ _ _ _ _:  :_ _ _ _ _ _ _ _ _\/Maze/NcG\_/ \_/\__/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_ _ _ _ _ _ _ _ .  .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 _ _ _ _ _ _ _ _ _ ._ _ _ _ _ _ _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ataa IV (PIV) - AGA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ntic creat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: Marcus 'Mopz'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: G�ran 'Maze' Nilsson,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FX: Anders 'Beauty Body' Nilsson, 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design: (yet another) Mop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: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: Pro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about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nother one of thoose breakout-style gam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special at all, except for the perfekt controll, the 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coolness, the sexy creators (!), et.c e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troll two bats (one on each side of the scree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- on all levels - find and hit the PIV-marked block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 level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y, I like Poing 3 better than this game, BUT the gr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 of Poing sucks bigtime, and the music isn't much of a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ent! Also the 'ballagainstbat'-routine is lousy in P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 to shoot the ball where You want it. That is where P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into the picture - it is a gift to the outbreakers from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ay, this game is shareware. It is complete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us some cash, PLEASE go ahead. We have yet not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NGLE piece of cash for ANY of our games!!!   If You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ney, You will ofcource recieve the next version of pol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out to release (the full one, that 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us Johansson (or NC.Gam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gbergsgat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2 40 Gen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IMPORTANT!!!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ataa-f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s been troubles with using the Polataa.fon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And the game didn't seam to work without that font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. So we fixed up the routines of font-handeling.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es NOT work with the polataa.font installed, jus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ont-device again; the program will then use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AMiGA-font - Topaz.font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 idea of why the game can't load/use the polataa.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n some systems!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thing for You to selec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&lt;arrow down&gt; to move down, and &lt;arrow up&gt; to move up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row left&gt; to scroll item left, and &lt;arrow right&gt; to scroll 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. Press &lt;Return&gt;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Game...   - 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: 1-?   - Select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 1-3   - Difficult of game (eg. speed), low-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: Mouse/Joy 1 - Controll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Volume: 0-4   - 0 for no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core...   - View hi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Hiscore...   - Will let You erase all saved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...   - Quit to workbench/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bat up or Down   - Mouse/joy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ot ball away   - Left mouse-button/left-joy/right-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w of icons on a lower screen. An arrow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as You destroy the bricks. If You want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ted item, press right mouse-button  or fire - the arr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tart from absolute left again. Learn what the bonu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bonuses hidden under the default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ear as the bricks goes of. The PIV-block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- find and learn about the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from NC.Gam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taa 3   - Brea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ponez   - Shoot em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z   -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Man   - Puzzle (where PacMan meats BoxM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bZ (AGA)  -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disk (per game) if You are interested, and we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emo-version (available in some PD-librar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Mopz of NC.Gamez  - logo by Ma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