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  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 \ |__|__  ____ __  _____   ____ ___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\|  \  \/ /  |  \/     \_/ __ \\  \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`   \  |\   /|  |  /  Y Y  \  ___/ &gt;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_______  /__| \_/ |____/|__|_|  /\___  &gt;__/\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/                     \/     \/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6-1997 By Claudio Mazz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Secondo Demo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33/72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icard@marin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@maya.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 Di che si tratta? 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 e' una piccola anteprima del gioco che sto sviluppando.  Si tr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uno spara e fuggi a scorrimento verticale, che vuole essere un tri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 vecchio,  ma splendido, gioco da bar "Xevious", prodotto dalla Nam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tari, se non erro nel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 questa  un'anteprima, manca ancora di molte delle cose che sa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'altro presenti nella versione finale, inoltre, molti aspetti del g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vedrete, saranno resi piu' sofisticati.  Quindi se il gioco vi se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po  primitivo  non  preoccupatevi, la versione finale sara' senz'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 evoluta,  e  comprendera'  ovviamente  anche  degli  effetti son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ass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questo secondo demo, sono state migliorati molti aspetti, ed il gio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auguro,  ora  risulta  molto  piu' divertente.  Ad ogni modo ho an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 cose  da  aggiungere  e ogni vostro suggerimento o critica 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a con atten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 Prima di tutto pero'.. 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a  mia piena responsabilita' assicuro l'originalita' del mio gioc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 stato  creato da zero e non copiato sfruttando il coin-op, che e'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mente  fonte  di  ispirazione.   Il  demo  che  troverete  mantien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  principali  del  coin-op,  ma  vi  sono  anche sostanz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e nella grafica, nel comportamento degli alieni, e tali differ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 presenti  anche  nella versione finale, in quantita' probabi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,  proprio perche' questa non vuole essere una conversione, ma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tributo  a quel gi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 l'autore  non ha creato questo programma per fini di lucro. 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ti e' completamente freeware:  siete liberi di farci cio' che v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ne   cambiarne   in   qualsiasi   modo   il  nome  dell'autore  e 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ori,  distribuirlo senza questo file di testo, o inserirlo i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chi, o qualsiasi altro supporto, per fini di lucro, senza il perm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ottoscr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he eccezioni sono i CD Aminet, prodotti da Urban Muller, per i quali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o gia' favorevole all'inserimento di questo gioco nel loro inte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o per assicurare l'originalita' del mio lavoro, sono pronto a me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posizione, se necessario, i miei sorgenti e le schermate grafich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gono  Divu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e   mi   declino   ogni   responsabilita'  riguardante  danni  cau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 o  indirettamente  da  questo  programma,  o  da  un  suo 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retto  (a  questo  proposito, leggere l'avviso piu' avanti).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comunque  e'  stato  testato  molto attentamente e da diverse pers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mai rivelare alcun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rei piacere se chi ha modo di giocare con Divumex, potesse scriverm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con i suoi giudizi sul gioco, i suoi consigli, in modo che io p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  il  programma il piu' divertente possibile.  Ringrazio fin da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 mi fara' questo fa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/X Novita' X\X\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a versione precedente di Divumex, vi sono molte nov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elenco le principali, omettendo le innumerevoli modifiche minori che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to al codice e che non si notano comunque gioc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ddoppiamento dell'area di gioco. Ora il demo (se non morite prima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 circa 11 minuti, contro i 5 della versione precedente. In futur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a verra' senz'altro ingrandita ul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a  e'  presente  il  punteggio  e  l'High  Score.   I  punti otte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uggendo  i  vari  nemici  sono provvisori e probabilmente subi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le modifiche in futu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a si ha piu' di una vita.  Nella versione precedente, quando si ve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piti  il  demo  terminava,  ora invece il demo termina solo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 delle vite arriva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lta  grafica  nuova  e' stata aggiunta, e ho cercato di dare a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' presente piu' tridimensionalita', aggiungendo ombre, rilievi e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gni  richiesta  di  collaborazione  nel disegnare un po' di grafica 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pre ben accetta :) anche perche' non son di certo un'artist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a' del mio disegno, beh, la potete notare voi st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aramente  la  grafica  deve comunque ricordare Xevious, e rispet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i parametri tecnici che poi comunichero' agli interess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no  stati  aggiunti  nuovi  nemici  terrestri  ed  aerei, ed ho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giunto  dei nemici invisibili che se colpiti fruttano 500 punti.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izzarli  basta  sparare  non  appena  ci  si accorge che il mi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bia di colore quando sotto sembra non esservi alcun og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 movimenti  dei  nemici  ora  son molto piu' complessi:  ment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e  precedente  gli oggetti si muovevano solo in linea retta,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uni  di essi compiono traiettorie piu' elaborate, alcuni son fermi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ono  di colpo, alcuni attaccano per poi scappare, alcuni appaio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mpaiono,  alcuni,  se  gli  si  spara  contro,  cercano di evi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iettili, e si difendono sparandovi addo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l movimento dei proiettili ora e' piu' realistico.  I proiettili ne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ggiano,  a  differenza, della versione precedente, sempre al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a',  indipendentemente  dalla  distanza  che  separa l'avver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la vostra astron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' stata cambiata la schermata iniziale con una creata da Andrea Do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  mi  sembra  piu'  bella  ed  appropriata  di quella prece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izzata da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 grande  richiesta  ho  tolto  il  requester iniziale che avvisa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dere  che  gli  accessi  ai dischi terminassero prima di inizi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ocare,  perche'  questo  rendeva  incompatibile  Divumex  con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chine aventi il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  qualcuno  se  la  sente  di  realizzare  un  requester  simile,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e  col  kickstart  1.3, e scritto in assembly, mi contat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 spiego bene di cosa ho bisog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 Compatibilita' 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gioco  richiede una versione del Kickstart maggiore o uguale alla 1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' stato testato sulle seguenti mac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con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non  ha  manifestato,  come detto, alcun problema.  Questo non sign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que che non vi siano dei bug al suo interno, ma solamente che su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ine   si  e'  riusciti  a  completare  l'intero  gioco  senza  ch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sse qualche comportamento anom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 versione  di  Dvmex  non  e'  stata  testata  su  Amiga 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e  68.000,  ma non dovrebbero esserci problemi di compatibili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ai il rischio e' che il gioco rallenti in alcune situ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 e'  stato  nemmeno  possibile  eseguire  un test su macchine dota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  grafica, ed il modo con cui il programma gestisce gli oggetti mi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re  che  su  tali  schede non sia possibile giocarci.  Ad ogni modo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uno  ha  la possibilita' di provarlo e sapermi dire i risultati, 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i g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gioco e'stato anche testato con Enforcer, di Michael Sinz, il qua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nalato nessun accesso sospetto alla me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aso  comunque  di  problemi,  contattatemi  vie  e-mail o via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ndo  dettagliatamente  la  vostra  configurazione  hardware, 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 del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/ Attenzione! \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umex  puo'  venire  installato  tranquillamente su Hard Disk, ed i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e' assolutamente compatibile con il sistema operativo. 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  pero'  che, quando lanciato, il gioco, dopo un paio di se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 attesa,  disabilita temporanemente il multitasking, pertanto,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lo  in  esecuzione,  fate bene attenzione che non vi siano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in  quel  momento  stiano  scrivendo su qualche file o utilizza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e, onde evitare perdite di dati o danneggiamento 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, controllate bene che i led dei drives siano spenti, ed che i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ia comunicando, prima di inizi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 Come si gioca? 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  svolgimento  e'  molto  semplice:   con  la  vostra  astronave 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ggere  tutti  i  mezzi  alieni,  aerei  e terrestri, evitando di 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iti  da  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truggere i mezzi aerei basta semplicemente sparare:  alcuni 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 aver  bisogno  di piu'di un colpo per essere eliminati, ment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ire le basi o i carri terrestri, bisogna posizionarsi sopra di essi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no  che  sta sopra alla vostra astronave e premere fuoco:  partira'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 dall'astronave che, se avete mirato correttamente, distruggera'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ostazioni terrestri che son state mirate.  E' possibile colpire piu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oggetto alla volta, inoltre, quando il mirino sorvola un obiettiv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' essere colpito, cambia colore, e da blu diventa ro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alsiasi momento e' possibile uscire dal gioco premendo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ro del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 Note Tecniche 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e' stato scritto interamente in assembly, ed at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iunge un totale di circa 11000 linee di sor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la mappa del gioco, che le traiettorie degli oggetti avversar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realizzati con un apposito programma realizzato apposta per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 Modifiche Future 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sono,  come detto ancora diverse cose da sistemare e da aggiungere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oco,  e  con  un po' di tempo e pazienza, spero di riuscire a far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ogni modo, essendo il mio un lavoro amatoriale e senza scopo alcu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o,  non  posso  garantire che terminero' questo gioco entro breve: 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  quando ho tempo libero (e voglia :) ), percio' abbiate pazienz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cose procedono a rilento.  Tenete anche conto che per ora sono solo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ci  lavoro  sia come codice che come grafica, e la cosa, come pot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are, e' tutt'altro che semp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 riprometto comunque di far uscire, ogni volta che vi siano sostanz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ta', aggiornamenti di Divu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z'altro saranno aggiunti in futu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ffetti  sonori  (chiunque possieda dei samples di pubblico domini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ordano quelli di Xevious, e' pregato di contattar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i nemi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ova graf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iettili di tipi diver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 mia  intenzione  inoltre  rendere ancora piu' sofisticato il mo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 oggetti e sincronizzare le animazioni con gli spari (se avete f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 ad esempio per ora le cupole sparano e si aprono in momenti dive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 invece dovrebbe essere tutto sincronizz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  mi han chiesto se aggiungero' anche un mostro di fine livello.. 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 per  ora  non me la sento di garantire nulla, anche perche' vo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il  gioco non rallentasse mai, e muovere oggetti di quelle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bbe far perdere la fluidita' che ora Divumex h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 non  e'  escluso.   Per  ora  preferisco  sistemare le cose piu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 Ringraziamenti 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dero ringraziare le seguenti persone per il prezioso suppo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rdine alfabet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Doimo     - Betatesting, un po' di grafica e preziosi consig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are Di Mauro  - Consigli ed aiuti per la stesura dei sorg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e Favrin  - Betatesting e supporto pe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 Modenese  -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lanx          - Betatesting, traduzione in inglese di questo f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o, e supporto nella su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ugazi BBS - +39-41-5230927, modem 28.800, 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aso Palermo  - Beta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/X\X\X\X\X/X\X\X\X\X/X\X\X\X\X/X\X\X\X\X/X\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on Divertime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\X\X\X\X/X\X\X\X\X/X\X\X\X\X/X\X\X\X\X/X\X\X\X\X/X\X\X\X\X/X\X\X\X\X/X\X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