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  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_ \ |__|__  ____ __  _____   ____ _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|  \|  \  \/ /  |  \/     \_/ __ \\  \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`   \  |\   /|  |  /  Y Y  \  ___/ &gt;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_______  /__| \_/ |____/|__|_|  /\___  &gt;__/\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/                     \/     \/  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96-1997 By Claudio Mazz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2:333/72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picard@ma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rk@may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\X\X\X\X/X\X\X\X\X/X\X\X\X What is  Divumex? X\X/X\X\X\X\X/X\X\X\X\X/X\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preview  of  a  game  I  am being developing.  It's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'em up, designed as a tribute to Xevious, a game produced by Nam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in the early 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is a preview, there are many things missing that will b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inished.  Many other improvements will be done (alien behaviour,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 sound  effects  and so on).  Thus don't think the game look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mprovements have been made for this second demo, and I wish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musing now. Obviously there still are many other thing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, and each suggestion by you will be willing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\X\X/X\X\X\X\X/X\X\X\X\X/X\X\ DISCLAIMER X/X\X\X\X\X/X\X\X\X\X/X\X\X\X\X\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my  full  consciousness  I ensure this game to be a whol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  It  has been redesigned from scratch.  I do not own anything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original  coinop  besides a couple of photos.  The dem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wnloaded tries to be as similar as possible to the original g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many differences (graphics, alien movement) tha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version too, mainly because this is a *tribute*, and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y kind of 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 I  didn't  develop  this game for money.  Actually i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and you're free to do whatever you like, apart from modify or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 name, or distribute without the document files 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 in  any  support  (disks, cds), Urban Mueller's AmiNe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only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emostrate that this is *not* a copy from the coin-op, i'm read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one's disposal all Divumex sources and graph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I  won't  be  held  responsible  for  any  damage occu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s]use of this program.  Anyway it has been tested very carefully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different machines, and no problems have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ould be really glad if anyone who have tried Divumex sends m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s, o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\X\X\X/X\X\X\X\X/X\X\X\X\X/X New Features X\X\X\X\X/X\X\X\X\X/X\X\X\X\X/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s a "what's new in there" list. I won't mention the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ones, which are anyway noticeable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game area is twice as long. Now the demo runs for nearly 11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ever manage to see it all without dying :) against the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mo #1. I'll further enlarge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re's a score and an high score. The points per enemy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neous and most probably they will be re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 player has more than a single life. Previously the game 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s you wer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added more new graphics, trying to add a 3d effect with sha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ossing etc. I have to say that I'll heartily accept anybody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me drawing graphics, mainly because I don't feel I'm an art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rawings might have a poo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your submissions must resemble Xevious and resp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parameters which I'll promptly reveal to anybody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enemies are present, both going by land and by air, and I ev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nvisible enemies which yield 500 points each when hit.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just shoot when the crosshair turns red, not being any visibl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emy movements are slightly more complex now: while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d straightlined movements, now there are more smart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 them. For instance, some aliens suddenly start mov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still for a hile, other ones attack you and then quickly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nes even try to avoid your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llet movement is closer to reality. Enemy bullets always f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speed now, regardless to the distance between them and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rt Screen has been replaced by one painted by Andrea Do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on demand I removed the 'wait until disk activity ends'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as actually crashing under 1.3. If anybody knows how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 thing still keeping 1.3 compatibility, in assembly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\X\X\X\X/X\X\X\X\X/X\X\X\X\ Compatibility /X\X\X/X\X\X\X\X/X\X\X\X\X/X\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quires Kick 2.0 at least. It has been successfully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 w/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said before, it worked well but this does not implies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of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should  work  on  68k  based  machines  too,  there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atibility trouble; anyway it might be slower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couldn't  test  it  on any graphics card and I fear it won't wor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'd really thank anybody who can do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used Enforcer (by Michael Sinz) to check for suspicious memory ac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e di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case  of trouble, I'd really appreciate a rather exhaust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E-Mail  (or  fidonet  netmail).   A  message saying just "hey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!" would be rather useles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\X/X\X\X\X\X/X\X\X\X\X/X\X\X\X\ Warning \X\X\X/X\X\X\X\X/X\X\X\X\X/X\X\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umex  may  be  installed  on  your  hard  disk.  Just note that i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 the  multitasking,  so  be  careful  there  isn't any disk/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while you ru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/X\X\X\X\X/X\X\X\X\X/X\X\X\X\ Game Rules /X\X\X/X\X\X\X\X/X\X\X\X\X/X\X\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.  Shoot.  Kill the aliens.  That's all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two  weapons:  air-to-air torpedoes and air-to-ground bomb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click  of  the  joystick button, the ship will shoot one of bo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going upwards, the latter ending on the cross-target drawn ab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ill more than one ground target with a single shot, just tar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.  Up to 4 objects can be 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lue cross target flies over a fireable object, it turns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you can quit the game by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\X\X\X/X\X\X\X\X/X\X\X\X\X Tecnichal Notes X\X\X/X\X\X\X\X/X\X\X\X\X/X\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me has been written in 100% assembly, and by now it's made of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000 sourc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 and  object  trajectors have been realized with a stand-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just for that purpo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/X\X\X\X\X/X\X\X\X\X/X\X\X\X To Do List \X\X/X\X\X\X\X/X\X\X\X\X/X\X\X\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are still to be implemented yet, as pointed out before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having enough time and will to accomplis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being this a hobbyst and noprofit work, I can't guarant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OON be 100%: I am stick to code only during my variable leisur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be patient. Moreover it's just me under all this stuff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uess, it's not easy, graphics being the huges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I promise to publish any new version, as long as major improv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*surely*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Effects (anybody having PD samples close to old Xevious'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get in touch with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ene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kind of bu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'd like to render the object movement even better and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and shootings (if you ever notice, land domes open and sho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moments, and this shouldn't hap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asked for a End Level Alien. I won't tell it possib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for it may slow down the whole game, being a big object to be mo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I'm going to fix the most needed things first, but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\X/X\X\X\X\X/X\X\X\X\X/X\X\X\X\ Greetings X\X\X/X\X\X\X\X/X\X\X\X\X/X\X\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the following people for their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 Doimo     - Betatesting, some graphics and m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are Di Mauro  - ASM Help and ad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riele Favrin  - Betatesting and Intern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 Modenese  - Beta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lanx          - Betatesting, translations of this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ugazi BBS - +39-41-5230927, modem 28.800, 24/2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aso Palermo  - Beta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\X\X\X\X/X\X\X\X\X/X\X\X\X\X/X\X\X\X\X/X\X\X\X\X/X\X\X\X\X/X\X\X\X\X/X\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joy Divum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\X\X\X\X/X\X\X\X\X/X\X\X\X\X/X\X\X\X\X/X\X\X\X\X/X\X\X\X\X/X\X\X\X\X/X\X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