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 Eight's by Curt Esser        Version 2.2                 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rograms are the same except the 512k chip version doesn't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usic modules.   You can use the included Music Selecto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d module if you wish.   It must be a 4 channel med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with the game.  Also, be aware of how much chip 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you try too big of a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EmailWare - send me an email and tell m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you don't like it - tell me why!)  Most of the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r feedback - thanks to all who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t your own risk  (I assume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blah). --- Hey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copyrighted to me, so son't distribute al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it as you wish, but this file must b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get all the files in the Data subdirector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crash!  Do not alter this text file, and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gram, please send me a copy before distribu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wo player version, you against the computer,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.  There are no keyboard commands included (Every AMIGA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ame with a Mouse, didn't it?), although if somebody REAL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rite me for the source code and put them in yourself --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rouble getting this to work right 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How to Install the Game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to wher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That's it (no assigns, no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to wher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That's it (no assigns, no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Drag the entire drawer into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Select EMPT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Write me a nast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AMIGA version of the old card game of Crazy Eight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with the game itself (just click on HELP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over them ag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with a standard deck of 52 cards. 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5 cards and the next card is turned up to start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though your cards are face up, the computer does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hand!  (That was for my son, who thinks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if it w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is to get rid of all your cards, while st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with as many points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lay a card, it must be either the same Suit as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discard pile, or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's are "wild" and can be played on any card.  Also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is played, you can select the Suit which must be play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let's say the Nine of clubs is the top car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club on it, or any other Nine (thus changing the Sui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ight (in this case you may select ANY su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card in your hand that can be play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cards from the deck until you can play.  However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lay any card in your hand, and you may pick u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s you wish before playing (unless the entire deck is u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urn is not over until you play a card on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ire deck gets used, the discard pile will be shuff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 (except the top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e player gets rid of all their cards, the hand is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maining in the other player's hand are scored. 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at their face value (6 points for a 6, etc.), pictu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at 10 points each, Aces are 20, and eights are 50 point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get stuck with an Eight in your hand!  When either play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 point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game is scored in reverse - point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for the cards you have left when the other player go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dea, like in golf, is to get the LOWEST sco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To play a card, simply click it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o draw a card, click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Your hand is automatically sorted for you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on Sort if you wish to sort it before your tur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n't be sorted If it does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EXIT to quit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Press "M" to turn the music off/on (only works when it's your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Click HIDE to push the screen to the back - this also turn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ill you come back.  You can also grab the very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ll it down if you wish (does NOT turn music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hat's i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rst programming attempt on the AMIGA, as well 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Basic program, so I would appreciate any comments, ques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compl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3 Paul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sta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.     6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g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with stamped Return envelope and E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 with the source code (BLITZ Basic II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the shapes were made from and any other of my work I can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please enclose $5.00 with your letter or send me a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+ Return postage -  NO PIRATED STUFF PLEASE! Only send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as freely distributable! (It will say in the docs.)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sent by email - no charge, just ask me 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ease let me know what machine you are using and what workbench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usually pick up my email every day or two, at time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so be patient - I DO answer all E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interested, the original program was written on an A100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chip and 2 megs of fast ram using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was done on an A2000 with 1meg chip and 4meg fa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 and 2.2 were done on an A2500 (A2000 w factory installed 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chip   8meg fast ram    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o run fin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  2.04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 3.0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version without music which should ru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512k of chip ram - or if you would rather not hav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any version of Workbench.  The full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ess than 1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leases all the memory it uses, and will multi-t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 Module is one I found on a PD disk and unfortunatel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rote it.  If anybody doe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different before, and now it'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different before, and now it'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ly, those who have played the previous versions wil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usic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re soun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game screen will center itself on over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re-wrote this doc so (hopefully) it'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re-did the in-game help page so (hopefully) it'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took out a forgotten "meltdown" routine test (if you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the screen would melt and end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512k version included for low chip me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usic Selector progra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ide button &amp; dragable screen added for easi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game, computer or otherwise, should be FUN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game should take itself too seriously so I have trie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ound effects and also tried to give the computer oppon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personality.  I hope you enjoy my efforts, but if no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Trashcan Installation" elsewhere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the people who have written me already (so far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- or maybe the people who didn't didn't bother to write!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ad and respond to my Email, and constructive criticis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, even if I can't spe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on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role/DungeonEx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p-Down joystick controlled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able players  (male or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ereo sound or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ludes a room editor and 3 complete 44 ro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T'S ALSO FR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(Well, as soon as it's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rley Nunbettor - Privat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key-Island style point &amp; 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e ya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