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ARCHERY           *        french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by MaVaTi          *        see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Music by 4-Ma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22 March 1997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for Aminet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is game, you must have the AMOS.library in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game is to shoot a target, which is mov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. All the target are not moving at the same speed.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it a target is proportional to the speed and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ot if you play alone, use the left button of your mo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t 2, the first player use the button of the joystic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the button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has been done with AmosPro. But now Blitz ru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game, send me a postc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my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Douarain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 vall�e du 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0 Bran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nt de d�marrer ce jeu, vous devez avoir l' AMOS.library dans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but du jeu consiste � viser une cible, qui passe sur un tapis, avec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 Toutes les cibles ne passent pas � la m�me vitesse: les plus g�n�re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oints �tant les plus rapides. Le fait de viser juste intervient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calcul des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tirer, le premier joueur utilise le bouton du joystick et le deuxi�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 avec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 jeu a �t� enti�rement r�alis� avec le logiciel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imez ce jeu, n'oubliez pas de m'envoyer une carte postale...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commentaires,sug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 , mon adres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 Douarain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390 BRAN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