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 I L L E N I U 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C O N T E N T S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at Is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st? Fre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blem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ther Version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its And Bo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tac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c) 1997 - Stu Mack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as bored, okay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way, Millenium is my first attempt at writing a prog in Blitz Bas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 BB2 brilliant! Written really as a programming exercise, but as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ned out looking rather neat (is this where I'm supposed to put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IMHO" ?), what the hell, you can have a copy. Who knows - it may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of some us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ing caught up at work recently with the race to ensure all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n't fall down like a bag of soggy on Jan 1st 2OOO, prompted me (s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n't it?) to write a quick Millenium countdown clock in Mainframe Rex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de formed the core of this suped-up Amiga version (the PC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 being ported straight from thi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didn't take long to put together. Coding, as I've said, in BB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s and Icon in PPaint. Sounds (if any are included here?) origin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Weird Science Multimedia Toolkit. Beer from The Coffee Hou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on. Kebabs from Honest Abdul's (extra chilli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joy... St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... basically, it's a clock. "Oh bugger! Not another bloody clock?"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r you say? Yes, okay, it's a clock. But not ya normal common or gar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ety, oh no. This is a full-screen full-colour whopper of a clock tha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hem), counts backwards. Yes, that's right - backwards. From now 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omsday. Sorry, meant the New Millenium 1st January 2OOO. What the hell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ever comes firs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common or garden tho, is a feature list. This is just a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ring utility, written in next to no time, and it doesn't really hav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zzo features as such, but for techie convention's sak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Full-screen 640x512 32 colour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Very large digital font-type thingy used for the coun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Pull-down full-colour graphic Options Menu (This was a little experi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avoiding the usual rather tired looking Intuition Menu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Large backward digital countdown clock - Hours, Minutes and 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Large daysleft digital cou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unting down from now (Day nnnn) to 2OOO (Day OOO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Large workdays/weekdays digital cou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play number of working week days remaining (less holiday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May be callibrated to any countries public holid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Accurate standard analogue clock showing current System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System Date and Weekday also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Midnite, Hourly, Quarterly and Half-Hourly bee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Beeps can be replaced by your own IFF sound samp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Select which chimes sound and which are sil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Will play ST Music Module of your choice at 2O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Adjustable Process Prior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Can be frozen and hidden behind your Workbench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Doesn't halt running of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Save Prefs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Gawp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One or two other examples of quirky coding... erm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y, I had so much fun programming it, I... I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st?? Shareware? Nah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annoying requesters. No demo version. The full Mon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hh, I see you have the machine that goes "bong!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ure do. And it didn't cost a dime. Of course, if you've got lo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a cash burning holes in your PROMIS software, then feel fre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me some - I won't complain. Hon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send a postcard or something, then likewise, even fe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 to drag me for a pint (not that I fall into the archetyp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r-swilling fun-loving long-haired programmer category - DOH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end me Bug-Reports, Comments and Suggestions (even specs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sh) - and not being sexist or anything, I promise to ans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mail from babes first. Froo-Fro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An Amiga 12OO (tut). At least 1 MB free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wever if you're thinking of multi-tasking, then the more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better, obviously. I haven't catered for A5OO/A6OO system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should really run on anything capable of the screenmode. If ther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 interest, then I'll look into it. I won't hold my bre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Ideally a battery backed clock (otherwise you'll have to keep adju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r System Date/Time setting each time you invoke "Millenium")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so helpful as Millenium is only set to handle dates from 1st Jan 19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1st Jan 2OOO - if your System Date is earlier than 1997 then you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ve to adjust it to a valid setting before running "Millenium". I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ate's invalid, the prog will let you know. Whaddaya want me to d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ter for the last Millenium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A hard drive would be nice for the efficient handling of sampl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D, but not essenti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Librar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s standard Amiga libraries, however ensure you'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pular "Mathtrans.Library" somewhere in your LIBS: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PAL. It's necessary to have a friend in the room when running th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it really is quite hypnotic, and it's quite possible to become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grossed in those seconds ticking away that your eyes become fix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creen (due to this problem the release of this prog was sever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layed - I started it in '88). So follow these rule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Blindfold friend to protect from hypno-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Run "Millenium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Look at screen and chat to friend about how abysm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isappointing "Independance Day" w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Should you go quiet for any length of time, friend must thr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ildly around room in an effort to find and wake you. I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oom is the one "at the top of the stairs", then ensure bedro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oor is shut before thrashing begins. To liven up instances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ild thrashing takes place, liberally place items such as was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aper bins, used chamber pots, open manholes, marbles, and b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raps around the flo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drag the drawer to wherever you want it - that's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assigns required. Just double-click "Millenium"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ve contai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illenium (Draw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lleni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llenium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llenium.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ounds (Draw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lls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ocs (Draw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illenium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illenium.Doc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illenium.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illenium.Guide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-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-Prefs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nly file you really need tho is "Millenium". This will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settings and no samples (which may be advantageous if you'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rt on memo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quite possible that the "Sounds" drawer is empty or not present, d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strange and confusing issues of copyright. However,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s used in this archive were taken from the CD-ROM "The Weird Sci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media Toolkit" and claimed free from copyrigh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Use I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running "Millenium" you'll see the title "Millenium" (odd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ough). Click on this to discover which version you're running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country's public holidays the prog will take account o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DAYS" counter will display the number of days remaining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llenium - this will be decremented every midn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WORK" counter displays how many days there are left not 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ekends (Saturday and Sunday) or Public/Bank holidays. You can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is title to display the current holiday settings; click agai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98's and 99's etc... See Pref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displayed messages will be cleared after a short du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thing else will appear straight-forward, neat and tid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the mouse pointer to the top of the screen and press and hol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mouse button. This will activate the pull-down menu as us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Menu Options"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). Midn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the first of four "toggle" gadgets. You select this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o switch on/off the sound/sample to play at Midnite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ample is active, the symbol on the option item will be a g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quavery crotchety semi-quaver whatever musical type symbol. No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inim. And if the option is "off" then it's obvio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). H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ame as "Midnite", but for fx on the h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). Quar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ame as "Midnite", but for fx on quarter to/past the h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). Half-H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ame as "Midnite", but for fx on the half-hour, oh bo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5). Prior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pens another window allowing the selection of a new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riority. It defaults to "-128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6). Hide + Free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ill push the "Millenium" window to the back of all open scre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n your system, and halt program execution. No drain on CPU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 this state. To re-activate the prog, switch to it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sual screen depth gadget (that little box at the top-righ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creens), or some other method, of course, I'm not trying to t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you how to run your life here! Then just click on the "Milleniu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creen to start the clocks running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is effect can also be initiated by moving the mouse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ointy pointing thing towards the bottom 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ote: Using any other method to switch screens will not free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"Millenium"'s processing. It's okay to do thi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member that it'll be eating your CPU in backg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). Save Pref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is will save all current options to disk as a standard edi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ext file. Feel free to ed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8). Ab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customary name in lights sort of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Just click anywhere to make it van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9). Speed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ill toggle the display of an on-screen Speedbar to allow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o adjust the settings of the eyes, the blipdelay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itle strobe - See Prefs. Select again to toggle off.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tting them to a suitable rhythm, you may wish to sav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refer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O). Q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eturn to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an also be done by pointing and clicking the top-left co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's about it. For more info, see the Prefs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oubleshoot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shouldn't be any problems, bu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he most common problem when using Sound Samples will be mispe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Directory paths and sample names. The offending Path/S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ould be displayed in a recoverable guru, so you can track it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If you really wish to test that you load the right MOD when th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es, you can alter the System Date and Time using your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ime Setting tool, to year end 1999, just to check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If for any reason, "Millenium" locks up on loading, or the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et corrupted at all (heaven forbid), then it's probably du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sufficient space. Get a bigger bedro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Remember you should have a copy of "Mathtrans.Library" somewher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usually already present, but it may be worth chec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More problems with Samples? Are they under 128K in length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Oh no, more problems with samples... it's quite possibl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're using a valid 8SVX file, and "Millenium" refuses to rea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this happens (Blitz can only handle kosha 8SVX sampl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ccasionally grumbles about slight inconsistencies), then loa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fending sample into a converter, and save out as a standard I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Is your System Date between 1997 and 2OO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Over 3O and still single? Tell me about i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erenc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Millenium.Prefs" file is a standard ascii file. Feel free to edi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djust the prog's options. In fact, this is the only way to ad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or two of the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Any line that doesn't start with a valid keyword will be t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a comment and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Options can be in any order, doethn't ma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Options can be in upper or lower case, doethn't really ma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he prog can do without a Prefs file. If it's not present, then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ttings will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Keywords are: MIDNITE, HOURS, QUARTERS, HALFHOURS, PLAYMOD, MODPA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FXPATH, ALTMIDNITESFX, ALTHOURSSFX, ALTQUARTERSSFX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THALFHOURSSFX, COUNTRY, PRIORITY, BLIPDEL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WPERS, DATETYPE, HOLS97, HOLS98, HOLS99, STRO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All Keywords are followed with "=" (an equals sig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eyword Descri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IDNITE=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n" can be either 0 or 1, off or on, and refer to the sound/s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ayback at Midnite. Eg. MIDNITE=1 will play the sound. MIDNITE=0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ay the sound, but only so dogs can hea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URS=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UARTERS=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LFHOURS=n   - All same as MIDNITE=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DPATH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ives path to your favourite SoundTracker Module for playing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y moment of Millenium madness!!! This is completely ignored unti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ime is right, of course. Eg. MODPATH=Work:Sounds/Mo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st perhaps to state a full path, unless the MOD is in the Milleni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rawer. A final slash "/" on the path is not necessary, but it w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urt any, if you're a standards freak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AYMOD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name of the SoundTracker module used in conjunction with MODPATH=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Module can be any length that available memory permits, but it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 a MOD, not a MED or something MID, clear as MUD? MA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Keyword may also contain the path to the Module, as long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DPATH= is left bl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g. PLAYMOD=DH1:Sounds/Mods/Millenium.M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g. PLAYMOD=Work:Sounds/Samps/MILLENIUM.M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g. PLAYMOD=Sounds/Milly.MOD   indicates that the dra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Sounds" exists in the same drawer as "Millenium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g. PLAYMOD=Millenium.MOD      indicates that the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s in the same drawer as "Millenium" if MODPATH=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s left blank, else it's in MODPATH='s 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ke Keyword MODPATH=, this field will not be checked unti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illenium is reached (when it's time to load our MOD!!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FXPATH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ame as MODPATH=, but for the alternate Sound FX. The path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F/8SVX samples you wish to use for chime sound effects. Be car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get this right, as "Millenium" won't start if a serious erro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und in the Prefs file. Unlike MODPATH=, SFXPATH= will halt pr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ecution if invalid. Checked at startup. Any errors will (shoul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TMIDNITESFX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name of your alternate 8SVX sound sample you wish to us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idnite chime. This sample can not be over 128K in length and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valid 8SVX datatype. Eg. ALTMIDNITESFX=Chime.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Keyword may also contain the path to the sample, as long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FXPATH= is left bl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g. ALTMIDNITESFX=DH1:Sounds/Samps/Chime.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g. ALTMIDNITESFX=Work:Sounds/Samps/Chime.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g. ALTMIDNITESFX=Sounds/Chime.iff   indicates that the dra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Sounds" exists in the same drawer as "Millenium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g. ALTMIDNITESFX=Chime.iff          indicates that the s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Chime.iff" is in the same drawer as "Millenium" if SFXPATH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s left blank, else in SFXPATH='s 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used, then this data will be checked on prog startup. Any erro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 invalid file types will be flagged and execution hal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THOURSSFX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TQUARTERSSFX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THALFHOURSSFX=    - All same as ALTMIDNITESFX=, but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ther chime 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UNTRY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ecifies which set of Public holiday figures to use in Week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culations. At present it can be set for either "ENGLAND"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SCOTLAND". Eg. COUNTRY=ENGLAND  . See Other Ver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IORITY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ts Millenium task priority between 0 and -12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set inside the prog in stages of 16 (0, -16, -32 etc...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t here you can enter any figure, and "Millenium" will roun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p or down to the nearest stage between 0 and -128.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tting is -128 as it's really not high-priority is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LIPDELAY=nn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there are no wait-delays in "Millenium" (for the sake of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accuracy, honest!!), the speed of the pips flashing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gital clock may vary from system to system. Use this s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slow the buggers down!! Valid values are 0 to 9999. Default 4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AWPERS=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rd knows why I put this in, but it was simple enough to do, so w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? Valid values are 0 and 1. All it does is put a pair of e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 the screen to watch your every mouse move. May have to ad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LIPDELAY if it slows it down an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ATETYPE=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're the type that like the date in MM-DD-YYYY format then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to 1, else it'll default to 0 and DD-MM-YYY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LS97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LS98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LS99=n1 n2 n3 n4 n5 n6 n7 n8....n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wish to change the current public holiday settings, then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se options. Fairly straight-forward - If you're setting the h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1997 then put them on the HOLS97= line, and likewise for 1998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999. The numbers n1, n2 etc., must be in the range 1 thru 365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fer to the day number of the public holiday. For instance, say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nted to tell Millenium that in 1998 we want our "WORK"days cou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ignore the 1st of January and the 25th of December as they'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ublic holidays; then we'd use the command "HOLS98=1 359". Gedd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359 because 25th December is the 359th day of the year.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ttings are already included for ENGLAND and SCOTLAND (See abo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t outside of these countries you may want to enter your own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holidays. There is a limit to the number you can enter, but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is, I'm not going to tell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valid line for England would b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OLS97=1 87 9O 125 146 237 359 36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limit each daynumber with a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ROBE=nn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justs the speed of the colour-strobe effect of the tit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ttings of O or 1OOO will switch the effect off. Else use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fastest and higher for slo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llenium V1.1 -  February 1997 : Stu Macki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s(s) and Graphics like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iled using Blitz Basic 2.1 from Acid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samples/MODs present are copyright of the original crea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riginal samples attached to this archive (if still prese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owned by "Weird Science Multimedia Toolkit" and are as far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know exempt from legal wranglings - How the hell you can 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"blip" sound or the chimes of "Big Ben" I'll never know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e to the current MOD copyright crisis (kinda puts excellent pro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OctaMED in the cack???), no Module was included in this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you may wish to add a nice rendition of Wagner's "Rid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alkyries", or even Beethoven's Ninth (The Deep Purple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ourse - let's keep things traditional eh?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kind of perverted fascination with the p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Millenium" is freely distributable. It may be put o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dia which is used for the distribution of free software, like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main disk collections, CD-ROMs, Aminet (I can't put it there myself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Net access I'm afraid)...etc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his package should be made available to anyone free of char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ever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If it appears on any CDs, PD libraries, disks etc., then just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 a favour and let me know - no need to send me a copy of the med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nless you're feeling genero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Hey! This doesn't mean you can rip off me graphics or source for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atform - holy moley!!! Well at least not without as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ry and keep the files together, space permi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no warranty for this software package. Although I've tr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oh how I've tried) to prevent nasty bugs, I can't guarantee tha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1OO% reliable. It's written in an Amiga-friendly way. and ha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d me any problems, but it's customary to cover one's back,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not? So you use this package at your own risk. I can't be h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onsible for misuse, or having to reformat your hard-drive co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fall down go bo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m no expert whizkid Amiga coder so the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 the instructions properly, and you should have no pro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Version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ting this to a PC version, which would go down really well at wor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doubt? - Amiga-free zone I'm afraid. How little they know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ould, of course, get your Boss to purchase a 12OO to si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ner of the office as a countdown clock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blic Holiday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s to take account of Public Holidays in other countries? W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ve included the option to change the holiday settings (See Pref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as long as you're PAL oriented... No problem. You know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icult it is to get a decent calendar with correct Public Hol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think Wales, is pretty much as England, but I couldn't get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endars to agree for Northern Ireland and The Republic Of Irelan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other country, and they're like golddu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... this'll probably be the first and last release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ange but different prog. It's pretty much complete as it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'm always open to sugges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oring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 may be useless and low-tech, but putting it together on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riendly system as Amiga really was refreshingly enjoyable, &amp;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"first program", I was surprized at how easy it is to get into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your hands on Blitz Basic, Amos, CanDo, whatever - who knows?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just capture your imagination. Perseverance fella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have much spare time these days, what with beer an' all (have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tioned that?), and there are more important things than program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ren't there? Oh yeah, like beer for instance), and whoever sa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ing is better than sex, obviously had no genitals. But who know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be I will get time to churn something else out? Now if I can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past this level of Breed 3D-II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And Stuff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Gimme Gloom-2. Pleas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lost count of the number of pairs of boxies I filled play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rst one! Scariest game ever (alongside AB3D-II). If Mark had'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cluded a level-editor on this on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Dunno where I'd be without the quality Amiga software that gr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y shelves (I use PC's, and they're still in the dark ages whe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es to affordable high-spec stuff). Thanks also to those 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grammers who never fail to find and exploit new ideas.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nks to the many Amiga mags (well, in the past), without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'd never get to see most of this software - not having Net a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hanks to beer, for being, well, just plain wonder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hanks to a recent Panorama TV documentary (was it Panorama?)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ved that beer doesn't addle your memory. Stopped my Dad compl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bout me going for a pint after work (bless hi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hanks to beer, for being, well, just plain wonder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Have Contac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ish, you can reach me thru this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u "Mine's A Lager" Macki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O Oakwood Ro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lewoo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verpoo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rseysi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gl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26 1X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is is only a contact address, please don't place obscen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ny postcards/envelopes, as the old guys'll only ask me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all means. Not that any self-respecting Amigan would behav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a manner? So keep all obscenities INSIDE the envelo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e. See ya. Don't Forget Me Now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ually, all the beer gags are just a joke. No! Really they ar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