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 Virtual GameBoy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ortable Nintendo GameBoy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0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Marat Fayzu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mail: fms@wam.um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RC:  RST3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WW:  http://www.cs.umd.edu/users/fm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tthias Bethke &amp; Michael Bo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ttp://wwwstud.uni-giessen.de/~s1089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original documentation for the X11 version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GameBoy is a registered trademark of Ninte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INTRODUC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rtual GameBoy [VGB] is a portable emulator of the Nintendo GameB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able videogame console written in C. Although it is an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of the emulator in which many things do not quite work yet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ble to run about 85% of 80 games checked with it.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latest VGB source code and support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cs.umd.edu/users/fms/GameBoy/VGB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are two different VGB distributions which are both cove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*** Source Code Distributio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distribution contains C sources of the emulator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/keyboard drivers for Unix/X. Virtual GameBoy has been tes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Unix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OS   Solaris   OSF/1   FreeBSD   HP/UX   Linux   AIX 3.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was also successfully run on a Mac, Amiga, and Atari Falc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no decent ports are available for these platforms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would like to write new drivers, or port VGB to another platfo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please*, contact me by email or some other means. Feel free to loo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drivers as well as at the oth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* VGB-Windows Distributio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ue to the flood of requests from the people who use DOS/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PCs and are unable to compile the emulator on their own,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 VGB under Microsoft Windows. This distribution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 of a limited version of VGB-Windows which doesn't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oad a new game from a menu when emulation is already running, an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nnoying "Virtual GameBoy DEMO" message across its window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ippled version of VGB-Windows is available for $35U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at Fayzu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04 Hampto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kridge, MD 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GB-Windows is a 32-bit application which runs under Windows 3.1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95, and Windows NT. It is compiled with Borland C++ and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G library which can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://ftp.microsoft.com/Softlib/MSFILES/WING10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NEW IN THIS VERS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Windows vers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ome heavy magic is done on the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alette registers are writabl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prite display routine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prites are now clipped properly at the top and bottom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-delay/-nodelay option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SHORT MANUAL FOR THE WINDOWS USER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use VGB-Windows, you will first have to install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library which can be obtained from Microsoft [se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]. Also, the VGB-WIndows distribution contains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C32.DLL which should be either kept in a directory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 runs, or copied into \WINDOWS\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B-Windows runs in a resizable window with the following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on allows to run a new game. If you only have an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VGB-Windows, it will be disabled so that you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to choose a game when emulator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pops up a setup dialog allowing to change all 4 GameBo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 and some emulation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group of controls to select a color and change its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s. The palette controls may not work very wel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Windows in 256-color mode. Use 16-bit or 24-bit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de for best eff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VBlank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determines how many CPU commands will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vertical blanking interrupts. Setting it lower may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he emulation, but setting it too low will ha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pdat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determines how many vertical blanking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pass between window refreshes. It is usually set to 2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increase it to make VGB work faster.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ments become jerky at high update periods though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ites may simply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elay Lin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e "dirty" horizontal lines in some games, you may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on or off to remove them. There is no some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te of this option which will work for all games thoug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1:1  These options change the window size to be the same as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2:1  GameBoy, or 2/3/4 times bigger. Please, note that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3:1  window size by simple dragging the bottom-right corn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4:1  window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will display a dialog box with 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ther legal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FREQUENTLY ASKED QUESTIO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GameBo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ameBoy is a handheld videogame machine produced by Nintendo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around a custom CPU similar to Z80, but with some changes. GameB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requently laughed at because of its reflective green-on-yellow LC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which in fact is its virtue. Due to the low power consum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LCD, GameBoy can work for 35 hours off 4 AA batteries. There is a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ood games produced for GameBoy, both classics [Tetris, Pac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roids, etc.] and specific ones [Final Fantasy series for GB]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ls in RPGs and classic games where gameplay is more important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 More information about GameBoy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ttp://www.cs.umd.edu/users/fms/GameBo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ere do I get GameBoy gam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buy the cartridges. GameBoy software is copyrighted and still s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its distribution is an act of piracy. Nothing prohibi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acking up a cartridge you own and playing it on the emulator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ack up a GameBoy cartridge, you can use either SmartCard copier [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 for a standalone version], or a self-built copier,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hopefully be available at the WWW page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s it legal to spread GameBoy cartridge snapsho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. Be aware of the fact that by using commercial software you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, you are commencing an act of piracy. Not that I care, any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hat are the keys used in VGB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B Unix/X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PACE] -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ALT]  - B button                        ([CONTROL] in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TAB]   - SELEC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NTER] - STAR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SC]   - Quit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1]    - Turn tracing on/off             (Not implemented in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2]    - Show LCD controller registers   (Not implemented in 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Where is the complete list of command line options of VGB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-help option. It will tell VGB to display all options availab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ersion. Following are the options available in VGB-Unix/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erbose &lt;level&gt;    - Select debugging messages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- Silent           1 - Startup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- Illegal writes   4 - Illegal CPU 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 - Bank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period &lt;period&gt;   - Set VBlank interrupts period [10000op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period &lt;period&gt;   - Number of interrupts per screen update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elp               - Print this help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heat &lt;GG code&gt;    - Activate a GameGenie cheat [not supported y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hm/-noshm         - Use/don't use MIT SHM extensions for X [-sh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rap &lt;address&gt;     - Trap execution when PC reaches address [FFFF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elay/nodelay      - Delay/don't delay coincidence int-s [-node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aver/-nosaver     - Save/don't save CPU when inactive [-sav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olor0 &lt;name&gt;      - Change color#0 [bl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olor1 &lt;name&gt;      - Change color#1 [#58585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olor2 &lt;name&gt;      - Change color#2 [#989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olor3 &lt;name&gt;      - Change color#3 [whi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hy some games do not run with VGB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t was said before, VGB emulation is not completely accurate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some games will probably never run on VG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f a game refuses to work, try changing -vperiod value from 20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00, or moving a "VBlank Period" knob in the VGB-Window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f you see a group of "dirty" lines on VGB screen, or a game beh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ngely, try -delay/-nodelay options, or check/clear the "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 Interrupts" checkbox in the VGB-Windows setup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f some sprites blink or do not appear at all, try changing -u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rom 1 to 10 [1 will give you the best picture, but the s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ion], or moving an "Update Period" knob in the VGB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Palette controls in VGB-Windows do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bably means that you are running Windows in the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In this mode, not all of 256 possible colors are avail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choose only from the available colors.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nto 16-bit or 24-bit graphics and palette will star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I start VGB-WIndows, but it tells me that WING.DLL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that you haven't installed WinG library necessa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. Check the information in the beginning of this manual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I start VGB-WIndows, but it tells me that BWCC32.DLL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B-Windows comes with a file called BWCC32.DLL. This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ither kept in the directory from which VGB runs, or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NDOWS\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Why is VGB so slow on my compu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your computer is too slow to run VGB. VGB is written entir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language and therefore is quite slow. Although it works on 486/33 and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6/33 PCs, it runs best on a Pentium/90 or a DEC Alpha/150. You can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it up by increasing -uperiod value controlling the number of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ng impulses between screen updates to 3-6, and by decreasing -v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controlling the number of CPU cycles between vertical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s to 3000-6000. Please, DO NOT SEND ME MAIL about VGB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Can I compile VGB with my Borland/Turbo C compil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, given that your compiler creates executables using flat 32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model. Two PC compilers which do that are WATCOM [using DOS4GW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r] and GCC [using DJPP extender]. The only Borland/Turbo C 32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that I'm aware of is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When compiling VGB under Unix, I get "undefined name"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that your linker can not find the librarie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GB [namely, libX11.a and libXext.a]. Find these libra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and modify the Makefile so that the final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 compiler has "-L&lt;path_to_libs&gt;" options. If th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, try #undefining MITSHM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When starting VGB-Unix/X, I get X_ShmAttach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are probably trying to run VGB on a remote Xterminal whil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s to use shared memory for interfacing with X. Use -noshm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VGB not to use shar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VGB starts under Unix, but then I get X_PutImag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ix/X version of VGB currently needs 256-color X. Neither 2-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 TrueColor Xterminals will work with the drivers includ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ficial" VGB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I start VGB-Unix/X but the window stays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 other X application took over all available colors so that VG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not allocate any for itself. Check if you run XV, Netscap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 Fayzul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changes in the Amiga version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compiled with SAS/C V6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quires OS 3.0 and 68020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y assignments changed, press "help" for an info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es not support a filename on the commandline, instead an A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requester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sted on: A4000/040, CV64 (play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2000/030, ECS  (sloooooooowwww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2 : first port of the X11 version. Not optimiz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3 : applied changes of the X11 V0.3, still no Amiga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ssembler-coded graphics conversion is being worked on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31: Implemented some basic sound functions using audio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 does still not work though because we don't know th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ll sound registers [unreleas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32: Added tooltype: DoubleSize/S, makes the display twice as b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Released only on BB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33: Got rid of the GimmeZeroZero-window. Some minor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fix: the DoubleSize extra image buffer wasn't freed on exit 8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Released only on BBS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ed u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took the graphics routines straight from the X11 version whic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-color chunky bitmaps. Speed is quite decent on a 4000/04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unky-mode graphics board but unusable on ECS. Rewriting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conversions should give a *big* speedup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 sound. We're working on this. As soon as someone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all the sound registers to us the code can b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user interface, maybe some GadTools stuff. NO, we will NOT use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is on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the CD32 joypad (an ordinary joystick doesn'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s). Soon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l disassembler and hex editor with save function ("freeze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re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rast/brightnes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4-player support (serial cable emu) via AmiTCP s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ttery LED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or ideas for future versions, contact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mai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ias Bethke: Matthias.Bethke@sowi.uni-giess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Boese  : skywalker@sweetdreams.lah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or on the following bo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ome  (+49-6408-32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 Dreams (+49-6406-76571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