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asso96 video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7, Didier Lev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I must say that english is not my native language, so  I  be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don in advanc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freeware. You may redistribute it without any  profi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s this archive remains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96_TurboSVD is a new driver supporting the Picasso96 RTG  system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known ShapeShi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lows you to use Chunky, Hi Color and True Color  modes, and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conversion functions to handle special colo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driver in your "Video drivers" directory.  See  ShapeShifter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ShapeShifter then open the graphic setup window.  Select  th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h you want and turn the screen type gadget to "External".  Pick 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96_TurboSVD driver then choose th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you have to adjust the refresh rate, according to your CPU pow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mode. Chunky screens (8 bits) never need  refresh  while  H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rueColor screens might need it, depending on the gfx board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20/68030 users have to use a high value as refresh rate becaus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has to be redrawn each time. 68040/68060 users might use  a 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due to the MMU speed up stuff. Please read the ShapeShifter doc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Refresh always" and "MMU refresh" check boxes don't have to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Refresh modes need a lot of memory, so take care.  If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ains that there is not enough memory, you should probab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8 bits color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sure that somebody will complain about bugs.  But  as far as  I 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ne. This little software was tested wit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4000/060, Picasso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4000/060, Picasso 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afraid of the users who only have a 68020/68030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 (17.3.97)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pdate should come soon. But I can't promise anything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ier L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kace@aix.pacwan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 (c) Tobias Abt and Alexander K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 (c) Christian Bau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