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3M record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 -- FREE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is a program that loads several kinds of music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them into IFF, AIFF or RIFF WAVE samples. The 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&lt;module&gt; &lt;dest&gt; &lt;mode&gt; &lt;rate&gt; &lt;boost&gt; &lt;W/S&gt;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ule&gt;: module to be recorded (MOD/FT/XM/S3M/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t&gt;: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e&gt;: sample type to be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IFF 8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FF 8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IFF 8-bit stereo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IFF 8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AIFF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AIFF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AIFF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= RIFF WAVE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= RIFF WAVE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= RIFF WAVE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te&gt;: sampling rate in Hz (5000-6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ost&gt;: volume boost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/S&gt;: W = write to disk, S = simulate, calculate optimal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n]: panning value for surround modes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ust be unpacked or XPK packed and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(MOD), Fasttracker I (FT), Fasttracker II (XM), Screa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3M), Multitracker (M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f you want to load XPK packed module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and some sublibs installed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the sampling rate to be used.  The higher the better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longer rendering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lume boost you can boost up the volume, obviously.  Too hig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'clipping', decreasing the sound quality.  0 means no boost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uble volume, 200 trip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rite th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imulate, don't write.  With this switch you can find out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oost value (max volume without clipping) for each module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sound quality you should first find out the b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 with simulate and then record using that bo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Every mode (with different panning parameters)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boo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rround modes only (1, 5, 8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pan value, the louder will the left side be mix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vice versa.  Value 1 is near stereo, and 99 nea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there will be a progress indicator showing the modu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kilobytes have been recorded.  The process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nds, the user presses CTRL+C (break) or so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will need lot's of hd space.  Example:  A tune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:49 with sampling rate 28000 would take (3*60+49)*28000*2=12.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, and twice as much if 16-bit output woul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&amp; AIFF &amp; RIF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offers three different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8-bit mono/stereo (the Amiga sample format by Electronic 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16-bit stereo (used on Apple and SG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WAVE PCM 16-bit stereo (Microsoft Windoze samp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 modes have the left and right side separated, and surrou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side mixed to the left and vice versa according to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mono modes have the both sides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tereo separated (mode 2) creates two IFF samples, one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d and mono modes will cause a slight decrease in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dditional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mixing routines are used for IFF and 16-bit mixing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/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have enough CPU to play all those PC module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at the same time have big hds.  Or, if you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irectly onto audio CDs.  That's the reason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, ANY kickstart (even kick1.1 should work :) and so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preferably a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is quite memory hungry.  You will need about 820kB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, and some more for the module.  But as they say, bigg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ster program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ncountered anything serious. Report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K-P Koljonen / Hippopotamus Design /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 replayers and mixing system by 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Hst-Bullah / Hard Disk C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-p@kalahari.ton.tut.fi   (try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@direktor.voima.jkl.fi  (try this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@pcuf.fi</w:t>
        <w:tab/>
        <w:tab/>
        <w:t xml:space="preserve">  (try this th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kalahari.ton.tut.fi/~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ab/>
        <w:tab/>
        <w:t>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(30.3.1996)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  </w:t>
        <w:tab/>
        <w:tab/>
        <w:tab/>
        <w:t>A bug fixed, pos/len-counte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FF 16-b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(2.4.1996)</w:t>
        <w:tab/>
        <w:tab/>
        <w:t>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(11.4.1996)</w:t>
        <w:tab/>
        <w:t>Sampling rate us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3: separate IFF fil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(20.4.1996)</w:t>
        <w:tab/>
        <w:t>AIFF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 16-bit mixing for AIFF instead of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(24.4.1996)</w:t>
        <w:tab/>
        <w:t>Added RIFF WAVE (PCM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FF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5 mangled the 16-bit data,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versions for 8-bit and 16-bit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. sampling rate lowered to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(26.4.1996)</w:t>
        <w:tab/>
        <w:t>A proper volume boost system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 mode for finding out the optimal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 mode now creates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 (12.5.1996)</w:t>
        <w:tab/>
        <w:t>AIFF MONO and RIFF WAVE MON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 (22.6.1996)</w:t>
        <w:tab/>
        <w:t>User-specified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K packed files support with xpk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No need to enter all the zero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ning for surrou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/010 and 020+ optimiz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