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        __       ____             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 _|_ __  / _| ___ | __ )  ___   ___ | |_   InfoBoot v1.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| '_ \| |_ / _ \|  _ \ / _ \ / _ \| __|  Copyright 1996 Edward F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| | | |  _| (_) | |_) | (_) | (_) | |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__|_| |_|_|  \___/|____/ \___/ \___/ \__|  The Top Notch Bootup Progra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Boot is a CLI/Shell application that was designed to be used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 up of your computer (however, there is no reason for not using i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ormal progra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foBoot displays system information at the startup of your machine, d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ertain routines in InfoBoot, it requires Workbench 2.04 or gre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f InfoBoot detects you are running Workbench 1.3 then it will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n a lower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re are a few features of InfoBoo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play the date in a readable form (no more 31-11-1996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play the time in 24hour and 12 hour fo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play Kickstart and Display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omaticly senses Workbench 1.3, displays only Kickstar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isplay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mall, Fast and reliable (100% bug free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Jargon/Disclaim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claim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hereby reject any liability or responsibility for anything tha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ise from the usage of InfoBoot and acompanying files. InfoBoot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ed and runs fine on several machines, I cannot however garunte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Boot is fully working with your equip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foBoot is provided "AS-IS" with no warrenty implied. You use Info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your own risk and can not hold anyone else responsible for any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rises through use/misuse of InfoBoot and/or its acompanying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trib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foBoot is CARDWARE. You may freely distribute and copy it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conditions are follow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) All of the program, documentation and acompanying files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plete, unmodified and distributed together. Distribu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complete or modified versions is forbid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) If you use InfoBoot regulary then you must send me a postcard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ometown or (in America, you may send me your local newspaper -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tac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a) PD Companies wishing to distribute InfoBoot as part of their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r catalogue disk must send me a copy of the disk or a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etter informing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b) CD-Roms/Magazines wishing to distribute InfoBoot as part of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llection, please let me know in writing before doing so. This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t include Aminet CDs and Fred Fish C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feel that these distribution rules are fair, and I would be grateful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ould conform to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cluded with-in the InfoBoot directory is a script called "Install"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s the Commodore "Installer" program to run (availabl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net). When using 'Install' I recommend selecting 'Expert' at the pro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nual installation can be done as follow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py the 'InfoBoot' executable to where you wish to install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InfoBoo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Boot is a CLI/Shell command so it runs from CLI/Shell (obviously)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not need any parameters, just type 'InfoBoo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wish InfoBoot to show up everytime you boot your Amiga(tm)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your 'S:Startup-sequence' and before the computer has done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, add the line (right at the star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ath&gt;Info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e.  C:Info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as simple as tha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un InfoBoot under Workbench 1.2 or 1.3 type; InfoBoot WB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run InfoBoot in a lower operating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/Fu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0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isplay showed the 24 hour time and the display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as not publicly rel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o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0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isplay showed the 24 hour &amp; 12 hour time and the display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as not publicly released. Beta Tested on A600, A1200, A4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o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0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mpletely re-wrote routines. Now displayed 24/12 Hour ti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isplay type, Simple date (dd-mm-yy). Was not publicly rel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eta Tested on A500+, A600, A1200, A1200 &amp; A4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o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1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urther cleansing of routines, made date display as though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as written (Tuesday, 17th December 1996) etc. added Kick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outine, Wrote Documentation, Beta tested as v0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First public release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1.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ptimised routines, added Workbench 1.3 routine, fixed 'Wh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talic' bug, wrote better documentation, added Installer scrip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"professionalised". No Bugs? Beta Tested as v0.9 + A5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public release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future versions I may add the following featur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tionally log/view/clear boot 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tionally display as GUI instead of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r suggestion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can be contacted in the following wa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dward F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3 Haverstock Court     *SOON* Email, WWW, Fidonet &amp; Pa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 Pauls C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R5 2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comments, CARDWARE, suggestions, programs you have made (NO WARE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ey, cookies, hardware! =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currently thinking of emigrating to the good ole U.S of A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Americans may send their local paper (so I can look for jobs/hous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hank you for your hel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/Greet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nk you to the following people who have helped in the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InfoBoo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cott Cox    = Beta 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even King  = Beta Testing (no, not the writer =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aniel Isden =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eets go to the following peop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rk Goldi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ari Bagely (Kari Goldie?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icole Dufou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renda S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racie Ironsi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sk! and Mark Ironside (bah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ould also like to wish VisCORP and Phase 5 all the best! Lets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kicking PC A$$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rograms By Edward 'Wildwing' Farrow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foBoo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isplay system information at startup, very helpful if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 keep tabs on your b.b.u cloc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RELEASE DATE: December 1996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eignClo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pdate of TClock (util/cli/TClockv0_7.lha), now re-written in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ather than ARexx and fully Workbench 1.3+ working! Support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nglish, French, Dutch, Swedish, Japanese and 'Elite' is modula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RELEASE DATE: January 1997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XLotto I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LI and GUI Lottery generators; Update of MAXLotto which was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in ARexx, now in E. Generates 6 random number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ational lotte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RELEASE DATE: January 1997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