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T-E-MAIL - Read internet email and usenet new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2. (29-Oct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by Adrian Ma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nks to Brian Jacobsen (Amigate) and Nico Francois (Sp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supplied on the basis of email-ware.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want, but please send me an email if you do. Amig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to Brian Jacobsen, and is subject to other restric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migate Guide fil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ust be made for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for inclusion on CD compilations. Nico Fransc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include this archive in any new version of Spot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come out), and Pino Aliberti is welcome to include it in a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years now, Spot has been considered to be the best 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Amiga (and arguable on ANY platform). It's clear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f use, and powerful features have made it a firm favou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ternet news and mail readers for the Amiga have not fa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lthough there are plenty, most are "functional" at best, with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, a lack of features, and difficult to configur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not use Spot for reading your internet news and emails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re clear: Only one program to learn, ALL your mail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internet is kept in one message base, crosspointing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very easy, the list goes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problem - your emails and news from the internet co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 that Spot can import. So,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- use a gating program (in this case Amigate) to "gate" the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at to another, and back aga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Workbench 2.04 or above. Any users still using 1.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at least to 2.04 - it really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(registered is preferable, as you can then use the included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but it's not absolutely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connection, running AmiTCP. These scripts have been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"Demon Internet Services", but should work with 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, with a bit of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- no fancy installer here, you'll need to get your hands dirt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ip - a directory utility, such as DOpus, makes this job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the files from the BIN directory into your AMITCP:BIN/ di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isting files of the same name, remove them, as the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do the job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opy the files from the REXX dir to the drawer where you keep you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 scripts (if you can use rexx scripts). This scripts are not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 make life a bit easier, as they will import/export and g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/news you ha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py the files from UULIB to UULIB: These files may already b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installation of AmiTCP. I have had report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hat they were missing on their installations. If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edit the L.sys to sui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py the AMIGATE dir to AMI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Edit the amigate.config, amigate.users and amigate.areas files,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tup. For full details on how to do this, see the Amigat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 the doc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Now load up Spot. Create a new netmail area (F7), address 2:999/99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 is the point number you want). Make sure that its area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o 2:999/99.0, pack netmails is ticked, no archiver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, or any poll command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Create, if required, any new signatures you want for your new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Remove any reference to "Rnews" from your link/nntptransfer scrip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dd the following lines to your user-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C: Amitcp:b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C: Amitcp:amigat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the gating process is fairly transparent, 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Spot, as rexx does the work. You continue to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s and news from your internet supplier as normal. When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owever, just load up spot and hit the import button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rexx running, and the scripts are in the correct drawer, an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ails will be gated over, and imported. Any areas not in 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po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/won't use the rexx scripts, then just open a shell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x rexx:spot/gate.rexx' to gate over emails and gatenews to 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Then import into spot as normal. When you want to reverse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 your replies, and open a shell and type am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 a good idea to make a backup of any news/email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them over, for the first few times, just in case you've go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ve been using this setup for nearly a year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t my end (demon caused one or two!), once I'd ed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about other mail rea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Spot isn't the only mail reader out there. April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ave been available for some time, and Mail Manager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users should see the separate doc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why this setup shouldn't work with other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t's that amigate processes are "standard" fido type on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ed into any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do I find the newsgroups? (Demon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ximately 12000 USEnet newsgroups (and more are added each 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find out the names of them, and how do you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tp onto ftp.demon.co.uk, and CD to /pub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ET active.Z (this is a compress archive, so you need GZip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n-arc the file to a suitable directory, and use a search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keywords/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nce you have a list of the new groups you want to add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AmiTCP:usr/lib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form of "comp.sys.amiga 2" (the number doesn't seem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AmiTCP:Amigate/Amigate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form of "AREA N comp.sys.amiga                       comp.sys.ami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ewsgroup is "moderatored" you need to add the moderator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the config as well. There are examples in the supplied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next time you log onto Demon, and new articles wi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f you use Plink to dial up/pull news, you can get a list of any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at the end of the news download, which can be added to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 file. This way, you always have a complet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newsgroups. Plink is available for ftp from ftp.demon.co.u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amiga/comm/tcp/ as PLink21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 process can be improved too much. Any improv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however, let me know, and we'll wor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via either fidonet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500/17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adrian@uacomm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bug reports, suggestions, or requests for help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(email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Jacobsen - for allowing me to include Amigat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cois  - for Spot, probably the best point package aroun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 Aliberti  - for Mail Manager, now the best mail read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  - for the gate.rexx script. Sorry for not giving you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Mat! Also for a couple of suggestion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Brice -  for one or tw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Miner - for designing the best compu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UPPLIED IN AN "AS-IS" FORM. NO LIABIL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DAMAGE OR LOSS OF DATA DUE TO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25/4/95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12/6/95  - Included much newer version of Amigate (1.4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did arexx scripts, using new features of Amigat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ing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11/10/95 - Included a new version of Amigate (1.5b),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' "dual newsgroup header probl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MailManager configu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ails on obtaining new newsgro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29/10/95 - Changed the doc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new way of posting news, to allow for Demons "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probl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