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Russ, here it is: rexxflow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David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 is governed by the terms and cond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General Public License.  In particular, there is NO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copy the rexxflow.library binary into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ARexx script, you must first tell ARexx how to access flow.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addlib("rexxflow.library", 0, -30,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s is done, you will enjoy access to flow.library us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nterface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"void" functions.  If you don't want the return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if there even is one), then you must use the "call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ong: SetDefaultAddress(s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call SetDefaultAddress(s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return values do so norm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 = FindDetail(s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structures are represented by stem variables.  Set up a vari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te.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e.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e.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e.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elds are numbers except for domain, which is a string.  Now,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te to flow.library, use the name of the stem variable (aSite).  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etDefaultAddress(aS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DefaultAddress function should return a site, but ARexx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.  Instead, the calling syntax for GetDefaultAddres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SetDefaultAddress.  Only this time, the name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ference to the site structure which will be filled in by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details and work detail nodes are returned as "cookies"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ant to play with them, but a cookie returned by rexxflow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back in to rexxflow with the 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extra function: ScanDetail.  It go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canDetail(detail,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etail is a cookie returned by some other function. 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ce to a structure that is buil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numnodes = (number of files in work_de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n.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n.a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n.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n.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case, n is a number.  This thing is really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stuff back, use AddWorkName and ChangeDetailP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bound to be bugs; tell me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