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ocuments REQUESTOR, a FileREQUESTOR that automati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-1995 Stephan Kort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##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##   ####    #####  ##  ##   ####    ####   #####    ###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   ##  ##  ##  ##  ##  ##  ##  ##  ##       ##     ##  ##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##   ######  ##  ##  ##  ##  ######   ####    ##     ##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##  ##       #####  ##  ##  ##          ##   ##     ##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  ##   ####       ##   #####   ####   #####     ###    ##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ESTOR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REQUESTOR that automatises your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eface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troduction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eatures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at can it do ?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stallation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enus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uttons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con Tooltypes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I Arguments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nfig File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questor Junior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gal Stuff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ogram History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uture plans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thor Info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ecial thanks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w did I do that 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ossible failures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OR is a Shareware program. The unregistered version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s at the end of the program, and you will have to cli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with your mouse. Also, a few other functions are dis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main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'ForceDecr' checkbox is dis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'AppTimer' button is dis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ettings/Automatic Options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Poll' checkbox is dis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he possibility to poll automatically when starting up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AutoSession' checkbox is dis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the possibility to poll automatically when starting up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quiting automatically when everything is don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Decrunch Diffs' checkbox is dis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utomatic diff handling will not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Decrunch Fileattach' checkbox is dis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ncoming archives can not be automatically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Quit' checkbox is dis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olling it will not be possible to qu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I have left you all a way to set all these unregistered option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job to find this way, OTHERWISE register yourself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keyfile that enables all disabled options, so you can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uppo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is a description of REQUESTOR. A File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es your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REQUESTOR you will need a good mailer.  TrapDoor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good tosser too, Spot is suggested. Spot has been devel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rapDoor and supports/uses many of TrapDoor's uniqu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V2.0 is specialy developped for use with TrapDoor and Sp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unique family. ;-) REQUESTOR V2.0 supports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est programs of their kind. It's developped to make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unication channel) with these two programs by arexx from program f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OR requires Workbench 2.0 or higher to run.  It uses many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has been designed to be as user-friend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s Kickstart 2.04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oca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short-cuts for most menus and Gadtool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ing Spot through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ing TrapDoor through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phonenumbers calling uptill 1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l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delete mailbackup uptill 31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quent filerequest uptill 10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rly requested file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.Lha .Lzh .Run archive decrunching by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.Zip archiv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decrunching file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diff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deleting unwanted files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deleting unwanted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moving incoming files (by there extension) to the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JPEG, .TIFF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er, to poll automatically at xx Hour, xx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tersession part to run some extra batchs or program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Icon to drop archives on to decrunch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nfig support (ASCII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all screenformats, also 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 TrapDoor sess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se features are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orks with a personalised keyfile. So, if you like m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send a donation of 300 Belgian Franks or 10 US Doll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 you will receive a keyfile and will be briefed whe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t d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from Wb and CLI. Complete 2.0+ OS programming and look,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tools gadget support. The configuration can be set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configfile. You can select Custom or Public screens to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 support. Just put the catalog file in the REQUEST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/locale/catalog/languages/REQUESTOR.Catalog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:catalog/languages/REQUESTOR.Catalog and set your w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languages with the prefs/loca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Frequent File-reque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-requests that each can be se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very 7 days request Amigafiles.lha... (uptill 100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Multic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all with separated time settings to wait for next call (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connection with REQUESTOR). There are some arexx script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phonenumbers. This program is 100% assembler cod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arexx scripts. So, you can remove all those ol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Mail Backu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a backup of your mail so you can restore it easily and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il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Mailbackup Dele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option you can decide when the mail backup is ol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(Uptill 31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�  Making a backup of the filerequest that you just did. A simp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will restore your la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 Request che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ich files you already requested and retain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ove or continue the item in this request. You will be promp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date when you already requested thi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 Automatic mailim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automatically the mail in Spot (Spot arexx connection REQUE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  Automatic moving of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will receive files like .jpeg etc. These fil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andled by REQUESTOR. So, if you like, you could tell REQUES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every file to a specified directory if the file i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JPEG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 Automatic decrunch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 automatically all received .lha, .lzh, .run, .zi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requested. The destination directory for all decrunc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t. Frequently requested files can be decrunched in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ble directory than those of the file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rchive h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irectory with some external files except the .icon-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QUESTOR will put them together in one directory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ha-file without the .lha extension. This way you can b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 will not be a mess and everything is well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is no iconfile for the directory it will be created. S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access your filerequest from WB and test your newly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Even if the chosen directory already exists,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a new directory in the format of the file or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fore this renaming the old directory to name(.backup1...99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xtract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n archive has been handled the archive bit will be se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handled anymore. Until, in the mainwindow the forcedecr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 to the 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 Fit on disk che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 check. When extracting to disk, REQUESTOR will check first i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 on your disk. If it doesn't fit, REQUESTOR will tell you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will be skipped. It stays in the inbound, so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ed after making room on you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 AppT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lick this button REQUESTOR will close itself and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icon on the workbench. Dropping a icon of a archive on this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ke up REQUESTOR and gives directly the command to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chives. On every session you can tell REQUESTOR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to the archive so it will be easyer to use for dropping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icon is active you could use the use timer option to le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l at a given hour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 Aftersse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leaves you the possibility to run some scrip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fter REQUESTOR has done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� Automatic diffhandl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and Amylist users could tell REQUESTOR to handle there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utomatically. Example : NodeDiff.l?? or AmyDiff.z??. Th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s for the always changing format of these files. Normaly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utomatically by your bbs in a format like this NodeDiff.l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03" is changing every week and stands for the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 will let free any possible chars at the "?"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decrunch to the given directory of the nodelist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rapList to add to 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 Complete TrapDoor re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rrex you will get a complete TrapDoor session report of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 with the session. Some of these results are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ork with a not registered version of TrapDoor. Examp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, received files by TrapDoor will allways be 0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Door version. Therefore I implanted the ForceImport Check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REQUESTOR to do a Spot mail Import after every poll.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 not a registerd TrapDo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 Automatic deleting received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sends every time a file you don't need or you 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REQUESTOR to delete the file everytime i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� Automatic deleting in received arch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bs-info, placed in the archive by your local bbs, is ki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rves, you can let REQUESTOR delete thes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trac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tall REQUESTOR very easily. Just move or cop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o the place you want to have it. Installation is comple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OR does not need any assigns. I have decided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fs regarding the mail: paths.  Mail:inbound, Mail:outbou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Door and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`MAIL:' is required by most other FidoNet software, so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installed TrapDoor or Spot this will allready be assign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will get no error messages when starting up REQUES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just one thing to remember: REQUESTOR 's data-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kept together in one directory called data. When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up for the first time, it will notice there is no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 Therefore  REQUESTOR creates its own directory (data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binaire code (the program itself)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th can be changed later on at the settings/paths menu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directory itself will be created automatically). To start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r without the timer activated, just copy/move REQUES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icon to wb-startup. Create a config file for it, with the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and the timer option) on. You can point the name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use in the REQUESTOR icon 'tooltypes'. CONFIG=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ecified config can't be found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taPath/data/REQUESTORDef.config"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ay to do this is simply to add the REQUESTO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:user-startup. Example : Dh0:bbs/REQUESTOR/REQUESTOR confi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from Spot you have to set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- Choose Spot menu 'Settings\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- If you have more than one pointnumber, select first i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view which ADDRESS you 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 - Click in the stringbox after the word 'P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- Type in path+REQUESTOR example: 'dh0:bbs/REQUESTOR/REQUES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- Set the Asynchronous switch on ! This is very import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Asynchronous switch on REQUESTOR will not be able to ge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with Spot and will hang there doing noth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OR menu\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ost inportant parts of REQUESTOR setting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s/Paths see 'Pa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/BBS    see '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rts have to be set or REQUESTOR can't do its job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'make config' it could reduce settings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 more than 1 bbs see also 'multiple pointsystem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int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ultiple pointsystem you can add the next argume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the difference between the bbs's, so use the nex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liprompt or at Spot menu 'Settings\System' stringgadget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nightbreed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alpha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oll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runch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bout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uide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ser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it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eneral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aths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BS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requently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to Delete Files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tomatic Options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mer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nfig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store Backupmail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store Fi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P or P for Po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have to say that all these functions only work if you have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the 'settings/options' menu. They will work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umber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OPTION 'Check Reques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t will check your request for du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OPTION 'Delete Backup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lete all backupmail that is too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This will be automatically done because you have asked to p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no option has to be on. In case you want to have a comple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when starting up REQUESTOR then the 'Poll' or 'Auto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as to be on. See below for further explanation about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  OPTION 'Frequently 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QUESTOR will check if there is any of the frequent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ming in. So they can be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  OPTION 'Backup 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his point REQUESTOR will make a backup of all receiv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  OPTION 'I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ommand Spot to do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gistered TrapDoor users will have to read the 'ForceI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  OPTION 'Delete In Arch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REQUESTOR will try to delete all specifi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  OPTION 'Decrunch Fi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every requested file will be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  OPTION 'Decrunch Dif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crunch all received Diff files that 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OPTION 'extension 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ove all files ending on the specifie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OPTION 'Decrunch Fileatta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every other received file will be act lik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attach and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 OPTION 'After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ry to run all given command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� OPTION 'Delete Source Arch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d archive will be deleted when it's de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� OPTION 'Add Icon On Arch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every received file will get a icon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��OPTION 'Quit' or 'Auto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REQUESTOR will tr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exm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your configuration with Poll, Quit &amp; Auto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a registered user you will be able to set the poll or auto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at the 'settings/option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ll checkbox is on REQUESTOR will poll your BBS when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checkbox will quit REQUESTOR after a poll session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s will work when running from WB or CLI but no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set the Quit checkbox the same time the poll checkbox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be never able to change your settings again. So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set off automatically when the poll checkbox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 that still want a complete ses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utosession checkbox to do these two thing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,poll,do job,quit) But remember this will only work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or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till be playing false by setting the config file quit and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, now it will be possible to run a complete session from WB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only can change these settings by setting on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gain in the ASCII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ne of these options are active you have to decide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your boss. Polling your BBS can be done by selecting this menu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l shortcutkey Right Amiga P, the "P" key or the pol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D (D for Decrunch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planation at 'poll'. The same step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poll menu except we will start now at poin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pyright notes about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menu will try to start amigaguide with this guide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the posibility to get direct explan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will only give you a registration message,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 Otherwise it will give information abou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get the picture. ;-) This will quit the program and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it's necessary to save the change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  Output String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Public screen String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   Cycle gadget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een'  'Font'  'Palet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   Cycle gadget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Test   '   '   Reset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stringgadget you can set which output device REQUESTOR ha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evice will all the unpacking etc be promped. Some examples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:xpos/ypos/width/height/name/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 outpu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outpu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:0/0/640/256/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150/640/50/REQUESTO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200/640/50/REQUESTOR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100/640/100/REQUESTOR/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150/300/50/REQUESTOR/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100/300/100/REQUESTOR/NO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150/640/50/REQUESTOR/N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150/640/50/REQUESTOR/SCREE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150/640/50/REQUESTOR/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150/640/50/REQUESTOR/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kcon: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ON:0/0/640/256/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:0/150/640/50/REQUESTOR/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:0/200/640/50/REQUESTOR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:0/100/640/100/REQUESTOR/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:0/150/300/50/REQUESTOR/NO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:0/100/300/100/REQUESTOR/NO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:0/150/640/50/REQUESTOR/N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:0/150/640/50/REQUESTOR/SCREE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:0/150/640/50/REQUESTOR/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:0/150/640/50/REQUESTOR/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anation of these window types, look at your amigado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used to set the public screen name in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. When typing in the cycle gadget beneath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ycle to public screen. Changing between public 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lways possible with the beneath cyclegadget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. If the public screen is not found REQUES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he workbench screen as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ycle gadget you can always swap from public to custom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ble pos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) if the public screen can not be found REQUESTOR uses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s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will popup a reqtools screenmode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ty to change screen format, overscan, colo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stupid to choose a screen format with more colors tha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hase only the possibility to place 9 different colorpe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is can change in future. The default colors of a custom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will popup a reqtools font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chang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is button will popup a reqtools font palette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bility to change from palette. REQUESTOR saves all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A format even if you are working on a non AGA machine.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patibility with other config file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pens could be set like you want. Clicking on above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en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ble posi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Title Back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dge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dge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s added so you don't have to close your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itself to see the changing. Pushing this button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indows and screens and reopen them so you can see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lors are selected in the wrong way it could be possible you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anymore. Clicking on this gadget will reset the colors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 'Stringgadget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   'Stringgadget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 'Stringgadget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     'Stringgadget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Door 'Stringgadget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List 'Stringgadget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    'Stringgadget' '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ringgadget you can put the complete path of the item mark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does not exist, it will change back to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utomatically a / or :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) If the paths are not set correctly REQUESTOR can't do its job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. Requester will put a message to check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ha, Unzip, Zip, Spot, TrapDoor and TrapList we mean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programs. To avoid playing with other programs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ternal so you will have only to selec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ory is the directory where all mailbackup, configs e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together. The directory data will be created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o do not select a existing REQUESTOR data directory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other data directory i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opup a reqtools path requester. Select the complet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marked before and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does not exists it will change back to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utomaticly a / or :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) If the paths are not set correctly REQUESTOR can't do its job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be. Requester will put then a message to check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ha, Unzip, Zip, Spot, TrapDoor and TrapList we mean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programs. To avoid playing with other programs the 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ternally so you will have only to selec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ory is the directory where all mailbackup, configs e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together. The directory data will be created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o do not select a existing REQUESTOR data directory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other data directory i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'   Stringgadget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ode '   Stringgadget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File '   Stringgadget   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Dir '   Stringgadget   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'   Stringgadget   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attach '   Stringgadget   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0 016640099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numbers | 10 016640872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10 016640912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number '   Stringgadget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x s '   Slider gadget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ringgadget you have to put the name of the bbs this config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It's not nessecary but recommended for clea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adg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ringgadget you have to put your nodename. The nod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did receive from your local bbs to logon with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r bbs does not accept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ringgadget you can put the complete filepath of the fi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with. Normaly this will in the format as your point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. If your pointnumber will be 2:292/603.35 (it'is mine.;-)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hoose 2.292.603.0.REQ. A simple way to check you are r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a file with Spot and look in outbound: directory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need. Don't forget to type in first which path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outbound/ or outbound:. If the path/file is not correct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opup a reqtools file requester. Select the complet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re you will request with. Normaly this will in the format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number or nodenumber. If your pointnumber will be 2:292/603.35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;-) ) then you have to choose 2.292.603.0.REQ. A simple wa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ight try to request a file with Spot and look in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is is the file you need. Don't forget to type in fir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normally mail:outbound/ or outbound:. If the path/file is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back to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 Im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ringgadget you can put the complete path where alle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. This is normally in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opup a reqtools file requester. Select the complet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eived file come in this is normally inb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 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ringgadget you can put the complete path where all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fter extracting (unp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opup a reqtools file requester. Select the complet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eived files go to after extracting (unp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 Fileatta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ringgadget you can put the complete path where all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fter extracting (unpacking). With Fileattach we have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mean files that are received but not requested. So, no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s or diff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atta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opup a reqtools file requester. Select the complet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ceived files go to after extracting (unpacking). With Fileatta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eep in mind that we mean files that are received but no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No Frequently requested files or diff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 Pho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add phonenumbers by typing them in the string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laced in the listview above. Clicking a phome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will place the phonenumber back to this stringgadge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ll chars and pressing return afterwards will result i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numer from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slider gadget you can change the time/date by moving its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side = decrease or to the right side = increase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left side of the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'       Cycle gadget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'     Stringgadget      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list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'      String gadget    '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days '      Slider gadget 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) Look at the cycle gadget which option has to be set for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ble posit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Frequently  ' option has to be on for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Aftersession ' option has to be on for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  Diffs    ' option has to be on for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xtension Move' option has to be on for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add at the action stringgadget which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requently. With the slider gadget you can always chang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oing a new request. At the stringgadget path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 of the frequently requested files. Only 1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all frequently files recently. The file reques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tring is disabled and only of use when working on the after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view you will always see first a number, this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days you have specified to wait. Secondly you will see a 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the day of the new frequently request of that file. And la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ast the file itself that will be put in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is option ON 'Frequently Request' if you want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add executables or batches to st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one a session. The ouput will be promped at the given cli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use the filerequester at the stringgadget action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. For batch files use always first the execute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ncronously running programs you will have to use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When using the run command the REQUESTOR cli windo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until the last run command has finished its job. So notic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iwindow is still open while REQUESTOR has finished. I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finished the REQUESTOR cli window will be clos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:che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rapDoo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tringgadget, pathrequest and the days slidergadg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ecause they are of n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is option ON 'Aftersession' if you want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you can add which diff files has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using a "?". Diff files always have another n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 2 last chars as the 2 last chars from the number of wee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NodeDiff 301 will be NodeDiff.z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in NodeDiff.z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!   Nodediff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looks at the last .z?? chars to see if it's a zip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?? for .lha archive. In future version I plan to use the "WhatI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tatypes to see the differences between the archives.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directory the decrunched archives has to come with the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requester at destination. Only one destination can be select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. Normally this will be Nodelist:. Afterwards REQUESTO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! The filerequester after the stringgadget and the slider gadg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ecause they are not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se Diff files you have to contact your bbs. They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. The first time you wil receive a file from 3 me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resses in them. Afterwards you will receive every week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ff files from +/-50kb. With this nodelist (every week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TrapList) you can use message/info from Spot to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riter lives, and you can call his BBS's directly by his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is phonenumber. See the TrapList manual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is option ON 'Decrunch Diffs' if you want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set which extension REQUESTOR has to recogn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n at the action stringgadget ".jpeg". All files ending on 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at the directory specified at destination stringgadget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 You select always first the directory and after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so you could have always a different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extension can only be 10 characters long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en 10 characters will be cut down untill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allready exist on the destination then it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Backup(1..99) so the file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! The file requester after the stringgadget and the slider gadg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ecause they are not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is option ON 'extension Move' if you want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gadget Frequentl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ringgadget you can put the complete path of wan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does not exist, it will change back to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utomatically a / or :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) If the paths are not set correctly REQUESTOR will replace the ol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re different for every cyc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tly     : Only one directory can be set for all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d files. All unpacked archives are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when using Frequently files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ed if they are kept in one directory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e allways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session   : Disabled, so no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ffs          : Only one directory can be set for all selected d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normaly be nod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Move : For every extension you choose a director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time you add an extension the path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it in the listview. So remember to set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directory and later on add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opup a reqtools path requester. Select the complete wan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h does not exists it will change back to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utomaticly a / or :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) If the paths are not set correctly REQUESTOR will replace the ol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s are different for every cyc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quently     : Only one directory can be set for all frequent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All unpacked archives are stored ther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Frequently files they will not be check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pt in one directory and they will be overwrite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evious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session   : Disabled, so no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ffs          : Only one directory can be set for all sellected d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be normaly nod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on Move : For every extension you choose a director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time you add a extension the path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it in the listview. So remeber to set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 directory and later on add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ction 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give in which action there must be done.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position of the cycle gadget 'ty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dded will be prompt at the listview above. Selecting an i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view will place the text back to the stringgadget for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ll chars will result in removing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requester will only work when the cycle gadget st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ession mode. It will be used for selecting executeables 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Delete Imp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File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Delete '     Stringgadget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 delet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DelFile '     Stringgadget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Mail Older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days '    Slider gadget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mpo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have always on a filerequest some external file they send to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 handle some advertising information you don't always want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At this point you can give at the delete file stringgadget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deleted directly when coming in. Everyhing will be prom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stview by pressing the return key. Clicking on a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 will place the string back to the string gadget for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ll chars from the stringgadget will kill the item. All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can be followed in the cli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 option to turned off so if they are no files given i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check taking place. If there were files they will be check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received one. If they are the same they will be dele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put always in a archive some extra file they want you to s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 handle some bbs information you don't always want to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information will scramble the hol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now have some internal files extra in the archive.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m as extra files and places always everything in a ne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hen adding these files to this section they will fir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 before extracting. This is very interest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se archives by setting the option autodelete source archive off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rchives have now directly these unwanted files removed.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utoDelFile stringgadget which file has to be deleted di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. Everything will be prompted in the above listvie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Clicking on an item in the listview will place the str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for changing. Removing all chars from the stringgadget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item. All output from lha can be followed in the cli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is option ON 'Delete In Archive'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ackup Mail older then x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slider gadget you can change the number of days the backupmai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ld. Its position to the leftside will decrease and mov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ill increase the number of days. The result will be shown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is option ON 'Delete Backupmail'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' Check Requested        '' Decrunch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Frequently Request     '' Decrunch File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Delete Backupmail      '' Delete Sourc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Poll                   '' extensi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Auto Session           '' After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Backup Mail            ''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Import                 '' Us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Force Import           '' Add Icon 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Delete In Archive      ''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Decrunch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heck Reque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heck your request for dupes. If so, you have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requested file by answring 'No' or continue the reques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licking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ther possibility is to choose the 'All' button which defin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all the rest of requested files that haves bee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include this request. Clicking the 'Remove All'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ll the rest of the earlier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requently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 will check if there is any of the frequently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in. If so, it wil decrunch these archives when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these decrunched versions in the specified directory. No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 will be made. It will overwrite the old files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regular files like bbs file list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Frequently Requested files at the 'Setting/Frequent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ack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elete Backupmai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lete all backupmail that is older then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 the slider gadget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/auto delete fi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o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option is set REQUESTOR handles everything automatical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up REQUESTOR will start directly polling and doing ev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set until it has don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ry to start TrapDoor at the path given in the 'settings/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If no path is given it will search in your C: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Door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has no succes you will be prompted to check the path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, listview status. If it manages to start TrapDoor,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Door in answer mode with your nodename added which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a multiple bbs user. TrapDoor will now wait for any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t its arexx port. The selected phonenumber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 of the 'settings/bbs' menu will be sent to Trap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alling the next phonenumber (or the same phonenumber agai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s been given). REQUESTOR will wait before sending the nex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) phonenumber to TrapDoor. It will wait for the giv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before the phonenumber in the listview of the 'settings/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ries will be repeated as long as no connection is mad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is made, it will send a command to TrapDoo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unmodified TrapDoor.cfg you can always quit TrapDo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rying to call (status line: calling....)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You will hear a beep letting you know that TrapDoor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SC key while TrapDoor is waiting (status line: wait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before calling...). Will just initialize your mod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report will be given by TrapDoor to REQUESTOR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happen. The poll option will unselect the quit op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 'Auto Sess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PTION AutoS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ession will do the same as the 'poll' option except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t will quit REQUESTOR. Works only from cli or Spot. Why ?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, otherwise you haven't anymore the possibility to set 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. Now you only have to run from wb to make changes. Tru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 settings are always changeable because the poll and qu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be set the same time. You could always lie to the system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file poll and quit options to on position using 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like golded. Then you will have also a complete sess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b. But ! Don't forget to set them again to off posi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et some settings again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ackup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option is set REQUESTOR will make a backup of al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 the inbound directory. The backup is placed in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mp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ry to start Spot, if it's not allready running. The path of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be set at 'settings/path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try Spot to command to do a import through arexx an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mport all received mail. It decides to command Spot to im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Door gives the result of more than one file received by Trap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not registered TrapDoor user look at the 'Force Im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orceImpo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gistered TrapDoor users will always get as TrapDoor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0 files received/0 file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REQUESTOR will think there is no mail received and will n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 to import. With this option on Spot will be forced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ime TrapDoor has made a session even if there is no mail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elete In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REQUESTOR will try to delete all specified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archives. The archives will not be unpacked they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. The specified files are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/auto delete file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ecrunch File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every requested file will be decrunched. What i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crunching you could read at 'What can it do'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uide item 10�. Every decrunched file will b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irectory set on the 'Settings/BBS' menu, item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ecrunch Diff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crunch all received Diff files that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/Frequently' menu, Toggle Cycle gadget untill diffs viewbox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?" stands for A not known char or a always changing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 Example : AmyDiff.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File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PTION Decrunch Fileattac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every other received file will be act lik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attach and decrunched. What REQUESTOR will do when decrunc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read at 'What can it do' part of this guide item 10�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unched file will be placed at the destination directory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/BBS' menu, item "Fileatta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ourc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elete Source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d archive will be deleted when it's decrunched. S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maximum room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Extension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ove all files ending on the specified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view at the given directory set by 'Setting/Frequently'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extension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fterse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ry to run all given commands set at the list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/Frequently' menu, toggle cycle gadget until afterses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un a batch by using execute, a program by just typing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arexx prog by using the rx command. The programs are runne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. So, if you want to run asynchronous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dos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Qu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t option will automatically quit REQUESTOR after a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The quit option will unselect the poll option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. Why this is done you can read at the 'Auto Sessio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Use Tim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option is set, the time set at 'Settings Timer'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icon is iconified. It will automatically do a complet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when the tim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Icon 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dd Icon On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every received file will get a iconfile adde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op later on on the REQUESTOR appicon or for WB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con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will startup REQUESTOR iconified. If the us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selected REQUESTOR will popup from iconified and star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when the time is reached that was been set at settings/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ways double click the appicon to popup REQUESTOR again o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lha or .zip archive on it for 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Hours '    Slider gadget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Mins  '    Slider gadget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tting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oad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ave As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 As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this menu a reqtools file requester will be open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you want. Every setting will be changed to that of the new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 possibility to load the configs when starting up is from cl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r as icon tooltype with the keyword CONFIG=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will always try to open REQUESTORDef.Config when starting up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figfile is given as argument or as icon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) It would be smart not to change the path so that REQUESTOR can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directly. When using the argument or the icon tooltyp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s data/ directory will be used. So, including an other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ult i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setting that has been changed will be sav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is in ASCII format and can be found in the data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th of this data directory will be saved in the env: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the name REQUESTORPath. The configname will be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last loade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nf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lecting this menu a reqtools file requester will be open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 The configname can be changed if you want. Every s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will be saved in the config file. The configfile i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can be found in the data/ directory. The default pa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will be saved in the env: envarc: directory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Right-Amiga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ily make a config file is this option implanted. This menu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prefs files and look for any information that could be 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our settings would be taken from the Spot prefs file. For each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ieving mail from, a separated config will be made with a name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 for th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) Al the rest of settings stay like they are. The last save confi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memo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last received mail. After an import by Spot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bound/#?.pkt and #?.day files are deleted automatically.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ble to get back deleted messages. REQUESTO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ckup of all received .pkt, .day-files when the mailbackup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menu item popups a reqtools requester asking how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restore from mail back to your mail:inbound/ directory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mport again in Spot or Decrunch in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option 'delete backupm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last saved request. A handy option to bring back w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last. Remember this will overwrite the recent reque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 Poll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Decrunch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 Quit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ycle gad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Erase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AppTimer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Force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enu-item 'Po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-cut: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enu-item 'Decrun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get the picture. ;-) This will quit the program and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its necessary to save the change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Gadg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ycle gadget it will be possible to set which type of res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ositions of this cycle gadget wi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ll Re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b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see all what has happend in the listview.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listview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ested File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see all the files you did request earlier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le to see as far the list view goes. To go further in the lis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continu. This is done to save memory. This list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 long. It would be stupid to load them a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earlier requested file from the listview will popup a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hat will be asking to add this reques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see what you are going to request on next p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request from the listview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can see what there will be in your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 from the listview will popup a reqtools requester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file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ts job depends on the position of the cyc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ositions of this cycle gadget will b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ll Re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b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Statu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this erase button the listview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ready Requested Files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this button you will be asked to delete the entirely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Filerequested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this button you will be asked to delete the entirel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INBOUND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this button you will be asked to delete the entirely IN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ushing this button REQUESTOR will close all its screens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 to the workbench. When the appicon is active the clock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 is set on. Double clicking this appicon will reop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windows again ready to use. You can drop icons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 This will reopen the screens and windows and starts unpack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ped archive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t this option when you want to decrunch allready de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 the inbound directory. Normaly after unpacking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set an archive bit to the file so it will know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ady handled. When the force decrunch checkbox is set on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kipped and everything will be decrunched every time un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is set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typ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confile and select information from the workben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brackets if you want to make a tooltyp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ft you the possibility to change these settings beca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are kept low for memory saving. But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eed more items then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FIG=Alpha.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name of the configfile you want to use at start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ONFIG=. This will only work if you are running from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have to use the cli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TIONLIST=50) defaul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listview where you could see all actions that ar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Requestor (main window). This could be in a range of 50 -&gt;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 a lot, you will notice this has to be increas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everything that has happened and scroll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HONELIST=5) defaul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listview where you could see all phone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(Setting\BBS). This could be in a range of 5 -&gt;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EQUENTLYLIST=5) defaul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listview where you could see all frequent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added (Setting\Frequently\Frequently)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 range of 5 -&gt;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SESSIONLIST=5) defaul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listview where you could see all afters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dded (Setting\Frequently\Aftersession). This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5 -&gt;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FFLIST=5) defaul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listview where you could see all dif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(Setting\Frequently\Diffs). This could be in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TENTIONLIST=5) defaul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listview where you could see all extenti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has to move (Setting\Frequently\Extention move)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 range of 5 -&gt;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IMPORTLIST=5) defaul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listview where you could see all the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o be deleted (Setting\Delete files). This c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5 -&gt;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INARCHIVELIST=5) defaul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listview where you could see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deleted in the received archives (Setting\Delet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in a range of 5 -&gt;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OTWA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have to be added if Requestor runs from WBStartu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'Multiple Pointsystem' section to have a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CLI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ccessable in the data directory and can be chang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 like Golded. It is very important to do ever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like you see at this explaination chapter ! When spac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o be used in all cases or REQUESTOR can't find its setting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did not found its settings the default settings will be us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not enough memory it will be always possible to do some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emory. Let say you will have REQUESTOR decrunching all you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files. But not the proccesing of the nodelist using TrapLis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to do this after REQUESTOR has finished. Change the path of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"" (&lt;- Empty, Nothing or a directory that not exists)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will not be able to run TrapList (you will get a litt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 and everything will be done except TrapList processing the d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PREFS 2.0       Confi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           -&gt; All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TYPE PUBLIC       -&gt;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AME SPOT       -&gt; PublicScree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WIDTH 702         -&gt; Width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HEIGHT 278        -&gt; He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DEPTH 2           -&gt; Depth (Depth^2=colors)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 167936       -&gt; Do not change unless you know what it will b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topaz.font         -&gt;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HEIGHT 8            -&gt; Fon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TYLE 0             -&gt; Font style (not used, future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PENS                Color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TEXT 1            -&gt; Default 1, gadge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E 2                 -&gt; Default 2, gadget sh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1                -&gt; Default 1, gadget sha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ITLEBACKGROUND 3 -&gt; Default 3, color background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ITLETEXT 1       -&gt; Default 1, color text of windo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BACKGROUND 0      -&gt; Default 0, color backgroun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1             -&gt; Default 1, color selecte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BACKGROUND        -&gt; Default 0, color background slid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                  -&gt; Default 1, color front slid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TEXT 1              -&gt; Default 1, color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                 Palette = Colorregisters (in AG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0,160,160,160     -&gt; First bitplane colors (non aga = 1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1,0,0,0           -&gt; Next bitpla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2,240,240,240     -&gt; Next bitpla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3,96,128,176      -&gt; Next bitpla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             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OS 0                  -&gt; x-position of window, o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POS 4                  -&gt; y-position of window, o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702               -&gt; width of window, o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224              -&gt; height of window, on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POLL OFF            -&gt; Automatic polling on startup,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QUIT OFF            -&gt; Automatic quiting on startup,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MAIL ON           -&gt; Make backup received mail,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REQUESTED ON       -&gt; Check for dupes,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SOURCE OFF           -&gt; Delete source after decrunching,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IMPORT ON           -&gt; Do automatic a Spot import,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FILEREQUEST ON      -&gt; Automatic decrunch all requested files,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DIFFS ON            -&gt; Automatic decrunch received diffs,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FILEATTACH ON       -&gt; Automatic decrunching all requested files,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ESSION OFF         -&gt; Do a compete session on startup,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NSIDEARCHIVE ON     -&gt; Delete files in archive befor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REQUEST ON          -&gt; Frequently request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SESSION ON         -&gt; Aftersession programs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IONMOVE ON        -&gt; Moving files by extentionmark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TIMER OFF            -&gt; Use REQUESTOR internal clock to poll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ADD ON              -&gt; Add icon to all received archives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 OFF             -&gt; Iconify when starting up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BACKUPMAIL ON        -&gt; Delete backupmail older then ...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IMPORT OFF         -&gt; Force Spot to import (for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pDoor users)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                    Pat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Workbench:c2/       -&gt; Lha Path (for unpa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Workbench:c2/     -&gt; Unzip Path (for exploding, unpa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 Workbench:Spot/    -&gt; Spot Path (for mail 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DOOR Workbench:c2/  -&gt; TrapDoor Path (for bbs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LIST Workbench:c2/  -&gt; TrapList Path (for nodelist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Workbench:c2/       -&gt; Zip Path (for view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                 BB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 Nightbreed                -&gt; Name of bbs (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292/603.35                 -&gt; Pointnumber (nod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FILE Outbound:2.292.603.0.REQ  -&gt; FilePath file to do requ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DIR Inbound:                -&gt; Path where all files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DIR Workbench:bbs/New/ -&gt; Path where all requested, de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ATTACHDIR Workbench:bbs/New/  -&gt; Path where all other, de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le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ST                          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016640099                     -&gt; Time in seconds to wait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016640872                     -&gt; Time in seconds to wait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016640912                     -&gt; Time in seconds to wait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DESTINATIONS             Destination dir frequentl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0 Dh0:Filelists/             -&gt; 0=Frequently reques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                           -&gt; 1=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Nodelist:                  -&gt; 2=Nodelist,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RAM:                       -&gt; 3=Extention move,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LIST                     List of frequently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29/01/1995 amigafiles.lha     -&gt; 7=days to wait, next reques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ESSION LIST                   List of aftersession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Dir Dh0:                        -&gt; Start c:dir argument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execute s:countsessions.batch   -&gt; Execute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Run VirusChecker                -&gt; Run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S LIST                          NodeLi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diff.z??                      -&gt; Nodediff.z (.z=zip archiv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??=unknown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ydiff.l??                       -&gt; Amydiff.l? (.l=lha archiv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??=unknown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LIST                           Extention M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rj       PC:MsDos/              -&gt; Right side chars EQ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iff      Pictures/tiff          -&gt; Right side chars EQ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jpeg      Pictures/Jpeg          -&gt; Right side chars EQ ch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 LIST                   Deleting unwanted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Info                           -&gt; Delete BBSInfo file if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NSIDE ARCHIVE               Deleting files insid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32-16-640099                     -&gt; Deleting unwanted inform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                -&gt; Deleting unwanted information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32-16-640872                     -&gt; Deleting unwanted information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                             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HOUR 23                      -&gt; Hour to start REQUESTOR Po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INS 7                       -&gt; Minutes to start REQUESTOR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                REQUESTO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7                            -&gt; position days slid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10                          -&gt; position delay slide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PENS 0                        -&gt; Position colorpens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FREQTYPE 1                    -&gt; Position Frequently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BACKUPMAIL 1                   -&gt; Position slidergadget delete backup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lder th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con:0/300//50/test/screen Spot  CLI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CONFIG                       Mark, end of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equestor will do so much for you it will take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'Acknowledgements'). Therefore I created a redu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questor. All possibilities to change your settings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Junior. Everything else will be the sam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Junior takes 80kb less then Requestor.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you have to run Requestor and for general usa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questor.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cense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 Warranty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sclaimer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w To Register 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cknowledgement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rademarks   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applies to the product called "REQUESTOR", a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, published by Stephan Kortleven under the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the accompanying documentation, exampl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that comes with the original distribution. 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and "REQUESTOR" below, refer to this product.  The licen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s 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copy and distribute verbatim copies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code and documentation as you receive it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, provided that you conspicuously and appropriately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riginal, unmodified program, with all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claimers of warranty intact and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, example files and anything el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copy and/or distribute this progra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ying documentation and other additional fil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riginal.  You may not copy and/or 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copy, modify, sublicense, distribute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as expressly provided under this licens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otherwise to copy, modify, sublicense, dis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program is void, and will automaticall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ights to use the program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es who have received copies, or rights to use cop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der this license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such 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y copying, distributing and/or using the program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ceptance of this license to do so, and all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time you redistribute the program,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ceives a license from the original licen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, distribute and/or use the program subject to thes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  You may not impose any further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s' exercise of the rights gran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not disassemble, decompile, re-sourc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engine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use the programs for a period of up to 30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.  After that, you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wish to incorporate parts of the program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write to the author to ask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agree to cease distributing the program and data invol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ay charge a fee to recover distribution costs. 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istribution may not be more than the cost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 diskette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IS WITH YOU.  SHOULD THE PROGRAMS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, either express or implied, is mad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r merchantability of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han Kortleven (referred to as "the author"),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elop any future versions of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try to make a good faith attempt at correc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any are discovered, but is in no way required, no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neither assumes nor accepts any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ese programs.  He will also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compensation beyond the original registration fe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ofit or any other damages arising out of the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will not be liable for any damage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is program to perform as described, or any de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r data residing on a system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int out the "REQUESTOR Software Registration Form"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can be found in the REQUESTOR distribution arch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orld').  You can use the `Print.World' icon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lease print or write LEGIB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Fill in your name an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Your fidonet address (not required, but if presen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ed when your copy is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Your private voice telephone number (not compulsor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use the form "+32-(16)-123456", where 3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 code and 16 is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Decide how to transfer the money.  Cash (at your own risk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money order, a wire bank transfer or a EuroCheck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EF!) are suggested.  Foreign checks are *NOT*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Decide which way you would like to receive your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nd the registration form to m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han Kort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tehofstraat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00 Mechelen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account: 789-564627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: BAC, Oscar Van Kesbeekstraat 72 , 2800 Mechelen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ait for your key to be delivered.  Thank you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ceive your key within 8 days after th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 fee.  But please allow up to eight wee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, due to unforsee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 keyfile is proof of the personal license you have to us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allowed to sell or give away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ESTOR needs the following librar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ff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tran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XXSYSLIB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) don't worry if you don't have them, all of these librarys ar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om chip or are included by your OS (Workbench).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the REQUESTOR code. So you will not be needing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or to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ESTOR uses one external program, but this is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m chip so you don't have to stay awake "worrying"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6 programs are needed by REQUESTOR to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Door  for modem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List  for handling nodelist, amylist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       for unpack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for view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    for unpack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     for automatic mai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REQUESTOR has been tested in combin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Door V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List V 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     V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 V 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   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     V 1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completely installed takes +/- a 400.000 bytes of memory.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 from it will take +/- 93.000 bytes more. So, if you are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remember you will need a minimum of 400.000 bytes free memory when S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.Junior completely installed takes 75.000 bytes less then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ames are either trademarks or the effo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nd/or company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miga and AmigaDOS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xx by William S. Hawes, Wishful Thinking Develo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do and FidoNet are trademarks of Tom Jennings, Fid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Door is a registered trademark of Maximilian Hantsch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pList and TrapList.library by Maximilian Hantsch and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ip Copyright (C) 1990-1993 Mark Adler, Richard B. Wales, Jean-loup Ga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Bush and Paul Kien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Zip:  Zipfile Extract v5.1d BETA of 22 Oct 92; (c) 1989 S.H.Sm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tools.library is (c) by Nico Fran�ois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litz BLITZ BASIC 2 - Release 1.0 - (C)opyright 1991 - Ac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and Programmed by Mark 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thank you to the following people for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(in random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trik De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even 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iel Ma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dy To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die Vangoetsen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an-Pierre Laga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is done on next mach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600  2 CHIP/0   Fast OS 2.1 Kickstart 37.300, Workbench 3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1200 2 CHIP/0   Fast OS 3.0 Kickstart 39.106, Workbench 3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1200 2 CHIP/4   Fast OS 3.0 Kickstart 39.106, Workbench 39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2000 1 CHIP/8   Fast OS 3.1 Kickstart  40.63, Workbench 4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3000 2 CHIP/2.5 Fast OS 3.1 Kickstart  40.68, Workbench 4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my written English readable for yo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even Lema (if only I had more time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dy To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the beautiful REQUESTOR-Ic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vid De G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cense agreement and legal mumbo jumbo largely stolen from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for his development of the great reqtools 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autiful language called Blit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Blitz public library develop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aron Koolen, 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hard T Elmore, Hea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ve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ter Tav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il O'Ro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even Matty, Leading Ed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re Berg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less support, my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man Stevens, Nightbree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for the great suppor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for the beautiful computers I ha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helpful people on the Blitz-l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message on cli argument '?' added -&gt; NODE=Poin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registered users - About message 'compiled to:'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requested files check : 'ALL OK' or 'REMOV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on 'found already requested files...'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requested files check : 'REMOVE ALL'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 68000/68010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ash on older Amiga's with only chipmem,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 new restart of the program to get a user friendly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all scr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, zip archiving/decru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rocer Hits remov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c... too many to te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archiv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ESTOR screen changing to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ESTOR starts up on a workbench a li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UESTOR making SysIHack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ching TrapDoor failers which restart TrapDoor again for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type or "WhatIs.library"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han Kort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tehofstraat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00 Mec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&lt;stef@alpha.ix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: 2:292/603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) Please write me in case the follow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any suggestion on commands or ideas that would improv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a description of any bugs you ma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ant to b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make/found new Requestor catalogs or translate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ways look at the bright side of lif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I do t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EQUESTOR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wondering which programming languag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make REQUESTOR you would be yelling. Oh no, not BA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BlitzBasic2. You will see its fully amigados compatible. Blitz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e possibility to program directly in assembler. All us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100% pure Assembler when compiled. Blitz2 is the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for Amiga in its kind. The whole operating system lies open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 You don't need to open a library. Its recent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iful language I ever saw of this format. The suppor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utiful. There are BBS's that support Aminet-areas for Blitz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Blitz_amy'. Furthermore there is the possibility to go take a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 called the Blitzlist. A close Blitz-user-group working on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ograms and helping each other out of problems. Try it out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a PD-version on every bbs. If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lieve what you get for little money. +/- monthly a new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bout 100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the editor doesn't seem beautiful at first time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you get from working with it that counts. And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you will quickly get the virus, and will want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cid Softwa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REQUESTOR tells on the status line to wait for import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ay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your amiga and set Spot settings/system/Asynchronous switch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Spot so you can click the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TrapList diffprocessing takes al lot of memory. It wil be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TrapList path to a directory TrapList can't be found !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will not be able to run it. After REQUESTOR has finnisch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ways run TrapList with more avai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Requested files will be marked in the action listview as file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requested a magic-filename, some BBS use a syste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iles by a magic filename. Example : request Amiga,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iles.lha. Requestor is developed to decrunch the same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e real name next time, Amigafiles.lha and no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to say there still are a couple of minor bugs in it.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ill harm your system so don't be afraid for i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The reqtools save REQUESTORs could fail when you use 2 times a 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REQUESTOR is not SysIHack-friendly, if you don't known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it, you will not need it then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On OS 2.0 the gadtools colorboxes will not being disabled o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 have still to fix tha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, I know what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tlep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ef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troduc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eatur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hat can it do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stal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ultiple pointssyste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en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cru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eneral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utput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ublic screen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ublic/Custom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creen 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nt 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lette 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or Sel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 But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set Butt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th reques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BS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BS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quest file,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quest file, Reque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port path,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port path, Reque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tination path,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tination path, Reque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 attach path,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 attach path, Reque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honenu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ait ti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equently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requently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requent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fter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if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requently destination,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requently destination, Reque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requently action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requently file reques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o Delete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e importe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e files in archi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e backupma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tions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ck Reques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requently 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e Backup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o 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ackup 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ce I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e In Arch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crunch File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crunch Dif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crunch Fileatta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e Source Arch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tension 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fter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 ti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dd Icon On arch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conif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r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fig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ad 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ave 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ad Config 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ake Confi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store Backup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store Reque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uttons Mai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cru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arlier Requeste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 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bound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r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rase 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rase Earlier Requested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rase File 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rase Inbound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ppTi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ceDecrun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con Tooltyp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I argume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nfig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questor Juni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gal Stu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cen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 warran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claim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ow to 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knowledge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demar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rogram Hist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uture Pla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uthor 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ecial Thank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w did I do 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ossible Failur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