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otChef V2.2 by Ian Forest @ 2:250/188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1995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Chef 2.2 will translate a message into a strange dialect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efs/Jive Speakers/ValSpeakers (?) and Germans vill understand yah?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 Bork B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modify the text of the original writer then ask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current message with the newly modified version or pos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nto the echo.  You then have the option of editing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line will be modified to show the evidence of SpotChef'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you'll find, a more supremely useful program has yet to surf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. ;-) (Alongside the MailManager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r dare I say...necessit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ellent Amiga bearing the C=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SPOT by Mr. Nico Franco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e the language files into the C: directory on your hard disk. 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elsewhere but you'll have to edit the script, shouldn't be too h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SpotChef22.spot to wherever you keep all your Spot scripts, jus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Chef to your Arexx pull down menus then either hit the hotkey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to do the conve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Bettinson for the original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Lascelles for the Jive/Kraut/ValSpeak langu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 Francois for Spot...the best point software on the Amiga tod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terday and the day before and the FU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    06/06/95    Initial release, quick 5 minute knock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    09/06/95    Final release, 1 fix.  Decided that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vert the current message, and it isn't from you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otChef would write the converted msg in your name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t doesn't, it writes it in the original writers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    10/06/95    Added support for the Jive/ValSpeak/Kraut langu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nks David!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    11/06/95    Now asks if you want to replace the current mess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e a new one into the echo.  Also asks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edit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    12/08/95    Minor bug fix, slight spelling mistook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is more of a gimmick than a tool really.  I saw the Mai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nd wanted a Spot version for myself.  So, if you like it, use i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don't, I won't come around and stab you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PAH!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now pretty much bug free.  Anything else I add to it now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enhancement really.  Maybe if I get more language files i'll upd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n the meantime, you add to the script, or if you want anything adding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lease contact m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  2:250/188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   iforest@junct21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