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        __    ___     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__/__  ___  / /_  / _ )__ __/ /_/ /____  _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\ \/ _ \/ _ \/ __/ / _  / // / __/ __/ _ \/ _ \(_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/ .__/\___/\__/ /____/\_,_/\__/\__/\___/_//_/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_/                   � 1996 Alistair Knock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 has always had that annoying empty space on it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hony Brice wanted some nice little buttons to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 did the dirty deeds, but it wasn't terri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Pearson popped up with his new script which had a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wasn't good enough though.  It needed mor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ed more configurability, it need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gave it more.  The product, is SpotButtons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n't even need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Buttons requires a registered version of Spot to operate, and KS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User-definable buttons, commands, and comm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Versatile styling of the SpotButtons window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iconified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alteration of backgrou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all window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control over all gadgets (zip/size/close/depth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Easy to us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hoose between a button interface or a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ully featured inbuilt preferenc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utomatic iconification when accessing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Groovy scrolling message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you should hav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Buttons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Buttons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Button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Suppo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t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ton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are missing or corrupt in some way, please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uthor and the source of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SpotButtons is simple.  Copy the file "SpotButtons.Sp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ce where you store all your Spot scripts (typically Rexx:Spot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the three .library files into LIBS: unless you already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ese libraries are vital to the working of Spot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come complaining to me about why it asks for a libra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have installed a previous version of Spot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rase the previous configuration file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this new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Buttons will seek for it in Mail:SpotButton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un the script from Spot's "Rexx/Execute Script...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dea behind SpotButtons is configurability.  There is litt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if you can't design it to suit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ed SpotButtons, run it from Spot's "Rexx/Execute Scrip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a small window should appear in the top-left of you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one button named "Preferences" inside it.  Since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nything yet, there is nothing to see!  Click on the Preference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luck, a new window should appear in the centre of the screen. 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ave the preferences into the configuration file (Mail:SpotButton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other has been specified), while Cancel will close the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ter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4 buttons: General; Spacing; Gadgets; Buttons, all open new wind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miscellanous options which do not fit under any specific categ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- the text to be displayed in the titl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Position - left coordinat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Position - top coordinat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conified - left iconified coordinat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Iconified - top iconified coordinat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- select between viewing items as buttons or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1 - Fill 1/2 allow different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2 - backgrounds to be creat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has 5 cycle gadgets, all of which perform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cluded so that the user has more control over the spac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and the border of the window, and between the button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- the space between the title bar and the fir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- the space between the left of the window and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- the space between the bottom of the window and the la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- the space between the right of the window and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- the space between two separate button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gadgets has 4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-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- small space (.5 of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- normal siz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- large space (2x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onsists of 8 cycle gadgets.  Each can either be set to "Yes" or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 does the window have a zip gad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- does the window have a size gad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- does the window have a close gad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 - does the window have a depth gad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- is the window activated on start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Bar - can the window be dragged using the title b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 - is there to be a status win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Bank - should the "P" and "E" buttons be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part of configuring SpotButtons.  The main par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all the currently configure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buttons below it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ton" is the name which will be displayed in the SpotButtons window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on the workings of the item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gadget next to it allows the user to select one of three types of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 - identical to selecting the "Rexx/Execute Script..." menu item in 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e "E" button in SpotButtons.  This is used to launch Spo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- this can be used to launch normal AmigaDOS commands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for the likes of the Spot programmer who's scripts go haywi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mer can then create buttons for killing the script/Triton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 - this type is used for launching specific Spot ARexx comma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messages', 'iconify', 'beep', and so on.  Again, this is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r, ie. for 'unlockgui' and 'progress close 1' for crash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is the important part.  For the button to have any action at all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put into here.  The contents of this depends on the type of butt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xx - "Rexx:Spot/SpotButtons.Sp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LI - "Dir C: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ot - "unlock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without double-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ype except "Spot", the file requester button can be used to easi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/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se windows, "Use" will keep the current settings, while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the prev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ot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much to know.  Once you've configu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the little buttons, and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SpotButtons from the CLI, you can provide an arg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ocation of an alternative configuration file instead of Mail:SpotButton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:Spot/SpotButtons.Spot DH1:Prefs/SpotButtons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ndard options (About, Preferences, Execute Script, Qui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Project menu (remember to select the SpotButt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, plus each button you setup is listed in the Item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"Extra Bank" option selected, there will be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your window.  The first, "P" calls the preference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licking "E" allows you to execute anoth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Buttons will also check to see if you are in the Messages section of 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utton window tends to cover up some of the screen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ill iconify itself when necessary.  The location of this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ttempt to quit Spot with SpotButtons still running, Spo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all windows.  This can often become annoying, and so I add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SpotButtons will always check to see if Spot is trying to qu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at it is, it will close its windows and ex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is, though, you must first edit your _Quit.Spot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_Quit.Spot Ammendment For SpotButt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SP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~Show(L,'rexxsupport.library'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~Addlib('rexxsupport.library',10,-30,0)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"Error : Please install the rexxsupport.library in LIB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etClip("STI","QU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elay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tSpo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also apply this to _Iconify.Spot, remembering to alter the 'QuitSpot'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a message to SpotButtons, telling it that Spot wishes to clos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tButtons will respond by shutting all its windows and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will become standard with all scripts which use the Trit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ot.  (STI standards for Spot-Triton-Interactivity, B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he Fill 1/2 colour palettes in the Gener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encounter some "problems" with screen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2 bitplanes (ie. &gt;4 colours). 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tonRexx windows can only consist of the first 4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  However, TritonRexx palette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lours available on a scree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can select colours 4 onwards, SpotButt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grade them to the first 4 colours in ord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bug in SpotButtons, but a restri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tonRexx in order to ease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f the "Size Gadget" is set to Yes and the Zi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to No, both gadgets will st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ssume this is either due to Intuition or Triton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both of them to be a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ultiple windows (possi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nything else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Buttons was written by Alistair Knock in 1995/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an be reached electronically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  aknock@enterprise.net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nock@chaos.corac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2:259/1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se addresses to send any bug reports,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regarding SpotButton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, for creating the best (IMO) po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.  (Deja vu, anyone? :-)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ereira, for introducing me to the world of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utting up with all my silly questio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Pearson, for revamping the original Spot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roducing me to TritonRexx, from which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 sleepless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Nuzzo, for no reason other than he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ention.  Oh, and for suggest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window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gen Kohrmeyer, for creating the wonderful Triton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, for creating Tri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, for being the only computer I could'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've, done th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     The very first release, with no docs, no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not even a copyright sig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 SBB     Steve Pearson's "SpotButtonBank" - a re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initial release plus pref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The first release have a prefs GUI.  Sligh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st users didn't have a big enough screen to view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introduced the scrolling status ba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  Completely reworked preferences section. 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.  Add listview as well as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"Extra Bank", and support for Rexx/CLI/Sp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a    Bug Fix.  In Prefs/Buttons, it would respond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dd/Insert is sel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