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tSalv 1.1 -- A messagebase recovery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4 by Per-Anders Josef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Salv is freely redistributable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contents of this archive may not be modified in _any_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You must not make any mone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You'll have to send me a postcard if the program saves your as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"as is", without ANY kind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in no way responsible for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nd I will not be held liable for any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: don't blame me if SpotSalv evaporates all of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r blows up the tires of your car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miga hangs while Spot is importing, optimizing or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often find yourself with at least one area that Spo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weird/incomplete messages in, or refuse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ogether. This is what SpotSalv tries to cure b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 from scratch. Hopefully, the resul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d area that Spot doesn't complai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 say 'hopefully'... It's a bit hard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elf since my areas never seem to crash, but SpotSal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stood some serious attempts of deliberate trashing.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ossible that SpotSalv will leave the area in worse stat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an with, so take precutions. (i.e. backup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area that SpotSalv is unable to fix -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SAP, and I will most likely be able to update SpotSalv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NAME -  </w:t>
        <w:tab/>
        <w:t>The name of the areafiles without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SIZE -   </w:t>
        <w:tab/>
        <w:t>The amount of memory that SpotSalv grab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various buffers. This number will be spli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five different allocations. The default is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bytes, don't set it lower unless you're real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on memory. In addition to this number, SpotSalv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about 200 bytes for each message head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SPACECHECK -</w:t>
        <w:tab/>
        <w:t>Normally, SpotSalv makes sure there's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the rescue operation. You need at least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e size of the spm-file of the area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witch, that check is disabled. Could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ou have the files in RAM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etmail areas, there is NO way to make sure i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header really belongs to a certain body chunk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ably not be a problem unless the areas is really waste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do anything about this unless Nico changes th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Salv currently doesn't check the validity of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, just like with netmail areas. This will be fix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 possible to restore messages that has been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 possible to run in some kind of batch mode to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regularly and fix problems before they get too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on how this shoul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thanks must of course go to Nico Fran�ois for making Sp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point program, and giving me the msgbase specs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anks to everybody in SPOT_BETA, for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Initial rush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Major rewrite, increased performance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certain changes, now requires you to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of Spot. The keyfile should be present in MAIL: or PROG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reports, suggestions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203/602.25   or   pelle@angel.c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cards, donations and other nic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-Anders Jose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utsv�gen 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-262 52 �ngel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