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TicTac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 game of tic-tac-toe or noughts and crosses for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09/10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ho says that there's no point in an Arexx por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TacSpot is the computerised version of noughts and crosses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ch easier to play with other people via local echoes or net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erradicates the need to removed multiple quote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games started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aves you removing multiple quoting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asy to make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rg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can be copied to where you keep all of your Spo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REXX:, although mine are kept in Rexx:Spot).  The scrip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from the option 'Execute Script' from the 'Arexx' menu or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a better option, it can be installed directly to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To do this, select 'Arexx' from the settings menu.  Up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ptly named Arexx.  From here you must click on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'Add'.  Once you have done this, a number of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unghosted.  The first we are interessted in is called '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below the 'Add' gadget you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here you must type the name you want to appear in the menu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 it would be 'TicTacSpot' although you may call i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such as, 'grenade' or 'baloon' although these won't ai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to remembering what the option is for...but it will g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 a la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string gadget is called 'Script' and is directly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ame' gadget.  In here you can type the full path of the scrip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still select the button along side it with a piece of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ent corner on it.  This will open a file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the script.  It defaults to open in Rexx: so you mus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directory if the script is not in Rexx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gadget is called 'Output' and determines wher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.  As TTS does not give out text output this can be left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e,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USE 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TS you simply select the menu option like any other (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hosen to install the script as instructed above.)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one this you may be told a number of things such as "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realist".  TTS is designed to be used from the Message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Also, it should be used from Netmail or local echoes on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receive messages from unhappy moderators otherwise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ly asked to enter a read-only state on specific echoe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ur persists...this is because some people don't like n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osses as they feel they are far above it.  If this is the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le to yourself and have another game of TTS via net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inue a game of TTS with someone who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a message containing TTS data, simply move to the message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screen (F3) and start TTS via the Arexx menu.  The mov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coded and you will be asked if you are playing 0s or Xs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one you are playing (MB: the shortcut for '0' is 'oh'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zer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you have selected what symbol you are playing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in which the current goes will be displayed (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only contain one symbol if it is a new game).  Th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uttons beneath this area represent the moves.  'Next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you to the next row of buttons, and from this reques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ove on to the third requester containing the butt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row of the grid.  From any requester you can select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bort the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of the row requester is labelled in the title bar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it represents.  The letters in the buttons repres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L - top    LEFT   tM - top    MIDDLE   tR - top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 - middle LEFT   mM - middle MIDDLE   mR - middl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 - bottom LEFT   bM - bottom MIDDLE   bR -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lacing your symbol, you will be asked if you wish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.  Yes will allow you to add commen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DO NOT alter the layout of the grid, or the quote arrows '&gt;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y otherwise you will not be able to proceed. 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'* TicTacSpot' is essential, and is used to mark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..the blank line is also essenti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ossible release of three player version with 4x4 gr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to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2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51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