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mpTool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Philip O'Malley (C)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idonet: "Phil O'Malley" at 2:250/107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Tool an ARexx script, designed to work inconjunction with Spo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the temp file sent to your text editor, thus adding its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of Spot. The intention is to append more features  to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desire, or am requested to add, them. At the moment v1.1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s names in the reply header with nicknames from the use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Execut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Tool has the following execution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 TempTool.spot &lt;path to your spot.temp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Tool should be run immediately before your text editor. Thus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the use an execution script which is called from Spo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ling the editor directly. Such a script, where the spot.temp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 DH0:T/ and my editor was CEd, c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Execution script for TempTool.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 TempTool.spot dh0:t/spot.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d dh0:t/spot.temp -keep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Substituting Nick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editors are wonderful things, but the automatic replies the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mal and impersonal. TempTool will interchange a person's nam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list with a nickname defined in the comment field, thus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nd perhaps humorous (your decision) touch. Once the 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all nicknames are entered from the userlist requester in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for maximal speed, TempTool requires the reply hea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in a specific manner. Firstly, the whole header must be encl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able markers which, if the script has reached you intac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defined as "!intro_start\n" and "!intro_end\n". To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 to your own ideals then edit the following lines in the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r_intro_start = '!intro_start'||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r_intro_end   = '!intro_end'||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"newline" is my ARexx definition of a line feed, or hex 0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esponds to the "\n" which Spot uses in the header window. Seco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y header name variables (%N and %A) must also be enclosed by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ble markers, initially defined as "!#" and "#!". Again, to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 to your own preferences then edit the following lines in the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r_name_start  = '!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r_name_end    = '#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using the initial defaults a reply header o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%d, %N conveyed to %A: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would be altered to 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intro_start\nOn %d, !#%N#! conveyed to !#%A#!:\n!intro_end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at is not the end of the story. You must also specif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your userlists in the variable "userlist.x" where "x"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list. So, if you had two userlists held in the mail: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list_fidonet" and "userlist_amiganet" you would ma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appropriate section of the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Intra-script path assig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list.1 = 'mail:userlist_fido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list.2 = 'mail:userlist_amigan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nickname entries are via the Spot userlist requester -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is installed you need not touch it again. Here you must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 entry of the person concerned and put the replacement 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ool will use in the comment field. I did not use the nick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s it would possibly compromise its system-wid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Pseudo-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Tool.spot is freely distributable so long as the 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this documentation file, and both are not crunch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s not freely available in the public domain.  I retain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to this program, and alteration of the script or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forbidden without my written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be aware that TempTool.spot writes to a directed volu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during an operation may lead to the corruption of data.  I refu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responsible for any loss of data caused either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this script.  You use it at your own risk, and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gnifies your acceptance of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