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)( |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_)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O F T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ents: Spot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An Arexx CLI for 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: Registered copy of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: 14/06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: Free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: Spot, Nico Francois; Arexx, William S. Haw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potCLI to rise and shi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ple CLI  for the easy execution  of Arexx  commands.  It's 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ed to people who prefer the quick and dirty command line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t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CLI  also contains  adaptions of many of the  Spot 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life even easier, for example, you can select a new area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messages without returning to the area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SPOT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 can be copied to where  you keep all of your Spot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 'REXX:' or 'REXX:Spot' etc.).  The script  can be  ru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'Execute Script'  from the 'Arexx' menu or else, 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etter  option, it can be  installed directly to the Arexx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see the Spot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CLI is a  good script to install  under one of the  Arexx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s a  keyboard shortcut as you find you may need to call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ime to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SPOT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 line in  the script  which may be altered is  the  on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nature of the con: window.  This line is clearly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mment lines.  The way you set up the con: window will depe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screenmode in which you run, and also your own t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POT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calling  the script, a window  will (or at  least 'should') 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is where the commands can be enter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the standard  Spot commands which are covered in Spot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SpotCLI offer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: entering 'area'  alone will bring up and  area list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o  select the area to  move to.  This command  is usefu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window and message list.  Following the comman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f an area will move to the specified area.  Area nam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 a space should be entered in quotes. ie area "fred blog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S: clears the SpotCLI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(OWN), U(P): both  the area  and message lists  can be  trave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'up'  and 'down' commands, which  can be  abbrevi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'u' and 'd'.  Entering  them alone will move up and 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 respectively  a single item.  Following  the comamnd 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will move by the specified amount. ie 'u 3' moves up th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Q: same function as Spot's command 'filereque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DE: this will make the  SpotCLI window disapppear until you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 of the message window.  SpotCLI may take a second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GUI: replaces Spot's  command of  same name.  This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e where it will have exactly the same function as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, or it can be followed by a password which must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ock. ie 'lockgui fred'.  In the locked state, SpotCLI can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used  except the GUI  cannot be  relocked (safety feature)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GUI is  locked, the SpotCLI window is  cleared  so 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cannot be s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LOCKGUI: replaces Spot's command of same name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ock the GUI after being locked with LOCKGUI (above).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sword was used, the same password must be used again to 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(P) se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's Improvements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N/A: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 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Script recording and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 am not responsible for any damage caused through the use or mis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roduct and so it must only be used at your own risk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orts have been made to ensure the stability of the progra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es not mean it is 100% safe.  Please backup any importa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uld be damaged through the use of this software until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it is stable...A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/Comments 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or donations can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ysical Mail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S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ul Ru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 Birdwood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sdon, Sur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2 8Q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ay also be contacted at the following addresses as Paul Ru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E-Mail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ul.ruane@portofc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idonet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:254/149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miganet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9:135/1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NULL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