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* SnapFiles V1.1 By Glenn Wihlborg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 to intruduce this program, I would like to thank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T. It's the most userfriendly program I've ever seen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So here's to you Nico, CHEERS! and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 is offered to you under the concepts of Netmailwar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in a period of 30 days, I would lika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 :):):)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 is a program to search out messages that contains filena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ent extensions. There are seven predefined extensions but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remind you, what this program search for is "POSSIBLE"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, hope you enjoy it as much as I di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 is only executeble in a message area. Run it and ther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asking you which node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om' will take the nodenumber from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ss' will replace the pointnumber with a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ther' where you can enter another nodenumber for the #?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ust enter the nodenumber in this format 'Z.N.N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t will start to search for the defined extensions.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re will pop up a requester saying how many files i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quester telling you that it could not find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hat tells you how many possible filenames it could fi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edit the #?.req file. If the person who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is a POINT you will have to enter his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 string requester'. Otherwise you will not be able to edit the #?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f the announcer is a NODE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delete the #?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's in the search routine, it will only check words that contain a 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 words that begin or end with a '.'. So this s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 word in question only is the extension e.g. '.LHA'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#?.req file. So if you know that the message include such a 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#?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 filename ends with a '.', it will not be saved to the #?.req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'SPOT.LHA.', this may occour if the file is the las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to any damage caused through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and so it must only be used at your own ris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have been made to ensure the stability of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it is 100% safe. Please backup any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damaged through the use of this softwar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, bug reports or 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n Wihlbo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200/60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rst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new search routine, it's almost THREE times as fast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1.0 (according to my tests) and I think I dar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100% accurate. The routine in V1.0 checked EVERY word,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. This new routine ONLY check words that contains a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requester when scanning for possible file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lso allow you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are able to choose in which name you want to save the #?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om' will take the nodenumer from the message. 'Boss'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number with a '0'. 'Other' you can enter another node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?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so added a timer so you can see how long time it took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essage, it's not so usefull bu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