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Hatch.spot   �1993 Stu Churchill   2:250/107.9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 * : This script is tied in to the way my system work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ble to adapt it to suit your own needs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s, the following programs are REQUIRED, 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ly use similar alternativ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t 1.2 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yTick 3.22 by Luca S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X 1.3 by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point of this scrip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arge number of points on my Bosses system, and a while ag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number of local file echos so that we could send fil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int linked in to the particular echo. We have an echo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one for the PC points and a general echo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'hatch' a file into any of these echos, we announce it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hat echo. Unfortunately, sometimes we forget to do thi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asy to lose track of who sent what. This is my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)  It is NOT intended to be used to hatch files into the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networks, as there are special people who's job that i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too pleased if you started doing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on then, 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 echo for which you wish to make an announcemen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 a file, you should add a LIST line to your Tick.cfg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_ECHO_1 T:2_250_107.TXT \n File name   : %n\n Length      : %l\n Description : %d\n File area   : %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_ECHO_2 T:2_250_107.TXT \n File name   : %n\n Length      : %l\n Description : %d\n File area   : %a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any files processed for that echo are detail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hatching your files, the script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 file exists. If it is found, a message will be pos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ameters specified for 'to_name', 'from_name', 'subj_lin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ho_name', using the contents of the temp file as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message should look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rea: Gateway                                 Date:  6 Sep 93  3:1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rom: Stu Churchill (2:250/107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o  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ubj: File Arrival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: SHOWNEX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    : 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: An ARexx script to tell you what's going on with your cr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a   : AMIG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pot 1.1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Civilian freighter "Scorpio"  -  (2:250/107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h, that's interesting. What do I do n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hole concept sounds like a good idea, ask your Boss if h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set up a local file echo, Then get hold of a good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such as SkyTick (or FTick by Peer Hasselmeyer)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OROUGH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presented to you by the letters 'B' &amp; 'M'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4'. If you wish to use a little, or alot, of it, for your ow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, but I wouldn't mind a thankyou somewhere down the li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you can contact me by netmail at 2:250/107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 Churchill  7.9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