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UUE v2.4 (6-Oct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cript for Spot v1.3 that saves out all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rt enough not to save out messages that quot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UEncoded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that are saved out are marked read, so you don't 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pot when reading new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se a configfile called "SaveUUE.prefs" located in MAIL: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areas you want to scan (so you can leave out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OKING' which is huge, but doesn't have UUEncoded files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use a configfile, but it doesn't exist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First 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Cropped the filename to 26 characters (+.uue). Now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hat quote the start of an UUEnco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Put in a requester telling how many messag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mehow a qoute got lost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hen there were no unread messages it would search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. Fixed, and will tell you there was no unread mail f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NOT RELEASED internal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now select to scan all areas or just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nks to Remco van Hooff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-NOT RELEASED internal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you can use a config file to scan only certain areas (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scanning of TRADE areas etc...) I was too lazy to tr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co van Hooff suggested it, so at least one person wanted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t filters out doubles if they come directly after each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file, but no correction will be made at the moment (HEY!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earning this Arexx 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(5-9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T RELEASED internal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uses the same routine for all options (2.0 had the actual gra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routine twice (hehehehe... lazy 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t checks the first line of the configfile to see if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UUE configfile, so no errors if you pick a random text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 m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re is no configfile, or the configfil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UUE 2.1" on it's first line, you are asked to pick th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in the configfile. When finished SaveUUE will write a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(7-9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me streamlining done thanks to Robert van den Breemen (Han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 who knows how to program Pascal &amp; 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checks the configfile for doubles and blank lines and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(13-9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t compares the areas in the configfile with the areas with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and skips all areas that have no unread mail, bu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file. (saves a lot of ti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etter checking for compatibility of prefsfile (So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 should I radically change the forma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choose the destination directory by adding 'REQ'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; this will put up a nice path reque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(6-10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edit the configfi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me more streamlining &amp; cleaning up done (thanks again to Robe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ave the current area on startup, so I can return you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titles of the requesters show the current version of Save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decided it could be useful to also save the head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o actually post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splitted UUencoded messages? Not very likely;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-proof way of checking if a message contains another part of an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happy with the script as it is now, but if you think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etter/faster/estetically more pleasing, or you wan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write me a message saying so, and I'll see what I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Heck, if it wasn't for Remco, I wouldn't even have thought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file or a requester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(. .)_________  Fido:  2:283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NLA: 14:100/10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X  (Bug reports &amp; suggestions are welco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