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_)( |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_)|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s: Reques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Processes netmails and sends appropriate text fil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: Registered copy of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: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: 19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tus: Freewar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: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knowledge: Spot, Nico Francois; Arexx, William S. H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There's an old Mechanoid saying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Handler allows you to set up files to be sent when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netmail to a specific name with a list of files they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currently only handle text files, but UUencode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 as long as they are pre-encoded, I hope to make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is i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an be setup for more than one netmail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an be used with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Origin, name they send message to, and name sent on repl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iz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ubject line customizable for individu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Unread flag cleared on messages where a messag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back, ie. the request has been su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Unread flag not cleared on messages with 'UNREAD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ow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Now allows Dos or Arexx scripts/commands to be issued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can be copied to where you keep all of your Spot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REXX:, although mine are kept in Rexx:Spot).  The scrip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 from the option 'Execute Script' from the 'Arexx' menu or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is a better option, it can be installed directly to th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To do this, see the Spot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lack of a prefs editor (one planned), it's a li'll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dly setting up, although nothing too bad.  In ord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spot you'll need a prefs file which is stored in ENVARC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the file "Request.prefs" in ENVARC:, or copy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 file there and edit it to your su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line in the prefs file must be (no blank lines bef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quest Handler (19.01.94)" otherwise you'll be told the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sn't compati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he order of the next lines makes no difference (I've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out why Ni�o used this method, it saves a hellov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makes the prefs file a lot easier to re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NAME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ame the messages will need to be sent to b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ing.  It can be anything you like but I'd advis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t the same as your name or all of your netmai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hecked, which I must admit, isn't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NAME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way, this sets the name that request will be sent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you could set to your name but to save confusion a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, it can be set the same as the to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makes little difference in netmail areas, but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lucky enough to be able to run the request handl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cal message area.  This will be used as the origi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re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as many of these as you like (and memory permi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it with the NET NAME of the area you would lik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permission before using in ech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=NET_2_254_149_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=NET_1_234_567_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nes (any number), determine the request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uld be entered in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,Name,File,Subjec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,Name,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means that the request of name 'Name' will look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 called 'File' and send it to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essage subject line set to 'Subject Lin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 if the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,Req,T:Request.spot,This is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requester must send a request with the word 'Req'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on a line somewhere in the body text.  Advist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adding huge amounts of text as this slows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entries work the same except the requeste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ny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oide using commas as these determine the whe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data starts and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s the simplest.  Simply call the program straigh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 as it will only check unread mail.  The un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will not be affected.  _Import.spot can be editted to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after import by creating a script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Auto che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Import CLOSEW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Rexx:Spot/Request.spo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rs can request files by sending a message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d up in one of the areas you specified in the prefs file 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nding the message via netmail usually.  The 'to' lin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the TONAME specified in the prefs file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be ignored.  The magic file names should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dy text, one per line, al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user wishes to add extra text to the message they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roviding that the lines do not start with magic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all names should be prefixed with a symbol to preve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. *, this can be done easily by prefixing the names in the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,*Request,Dh1:Request.spot,Voi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user wants to make sure that the text is rea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t the subject line to UNREAD which means the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unread even after being processed.  The word 'unread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ppear anywhere on the subjec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nhancements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lear Unreplied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llow files to be UUEncoded by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omehow allow Arexx commands to be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Have some sort of monitoring, log files perh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gnore text after the tear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 am not responsible to any damage caused through the use or mis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duct and so it must only be used at your own risk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 have been made to ensure the stability of the program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not mean it is 100% safe.  Please backup any importa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be damaged through the use of this software until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it is stable...A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/Comments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 or donations can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l Ru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Birdwood Cl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sdon, Sur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2 8Q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y also be contacted at the following addresses as Paul Rua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net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:252/149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:253/516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net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:135/1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:135/13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NULL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